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ГОСТ 20-85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Группа Л63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ГОСУДАРСТВЕННЫЙ СТАНДАРТ СОЮЗА ССР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ЛЕНТЫ КОНВЕЙЕРНЫЕ РЕЗИНОТКАНЕВЫ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Технические услов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>
          <w:lang w:val="en-US"/>
        </w:rPr>
      </w:pPr>
      <w:r>
        <w:rPr>
          <w:color w:val="000000"/>
          <w:lang w:val="en-US"/>
        </w:rPr>
        <w:t>Rubb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vey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lt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pecifications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ОКП 25 6100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Дата введения 1987-01-01 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ИНФОРМАЦИОННЫЕ ДАННЫЕ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РАЗРАБОТАН И ВНЕСЕН Министерством нефтеперерабатывающей и нефтехимической промышленности СССР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ЗРАБОТЧИКИ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Ю.Н.Городничев, канд. техн. наук; А.Ф.Саженов; И.И.Леонов, канд. техн. наук (руководитель темы); А.Н.Янин; В.А.Кондорская; М.Ф.Герасимова; Ф.А.Махлис, канд. техн. наук; О.В.Долинская; А.А.Лазарева; О.Г.Карбасов, канд. техн. наук; Г.Ф.Голиков, канд. техн. наук; Е.Б.Белиловская; Ю.С.Зуев, д-р техн. наук; Е.Е.Ковалева; М.А.Котов, канд. техн. наук; Ю.И.Григорьев, канд. техн. наук; В.В.Никитин, канд. техн. наук; Т.П.Федулова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 УТВЕРЖДЕН И ВВЕДЕН В ДЕЙСТВИЕ Постановлением Государственного комитета СССР по стандартам от 20.12.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445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Срок первой проверки - 1989 г.; периодичность проверки - 5 лет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Стандарт полностью соответствует международным стандартам ИСО 251-87, ИСО 252-88, ИСО 282-75, ИСО 284-82, ИСО 432-75, ИСО 433-82, И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 5285-78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андарт соответствует международному стандарту ИСО 583-75 в части предельных отклонений на толщину лент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 ВЗАМЕН ГОСТ 20-76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ССЫЛОЧНЫЕ НОРМАТИВНО-ТЕХНИЧЕСКИЕ ДОКУМЕНТЫ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0"/>
        <w:gridCol w:w="3869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означение НТД, на который дана ссыл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омер пункта, при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9.024-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6; 4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263-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270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408-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426-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443-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риложение 7 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5100-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6433.2-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6768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0; 4.10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7502-89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2.2; приложение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11358-89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4; 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4192-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5152-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16337-77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6338-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7299-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18215-87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300-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19700-91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21650-7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ОСТ 22510-77 </w:t>
            </w:r>
          </w:p>
        </w:tc>
        <w:tc>
          <w:tcPr>
            <w:tcW w:w="3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ложение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23509-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7. Ограничение срока действия снято Постановлением Госстандарта Росс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42 от 08.10.92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8. ПЕРЕИЗДАНИЕ (март 1993 г.) 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, 4, 5, утвержденными в апреле 1987 г., январе 1988 г., феврале 1989 г., феврале 1990 г. и октябре 1992 г. (ИУС 7-82, 4-88, 5-89, 5-90, 1-93)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ВНЕСЕНА поправка, опубликованная в ИУС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, 1999 год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правка внесена юридическим бюро "Кодекс"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стоящий стандарт распространяется на конечные конвейерные ленты с резинотканевым послойным тяговым каркасом и наружными резиновыми обкладками с плоскими поверхностями, применяемые для транспортирования сыпучих, кусковых и штучных грузов на ленточных конвейерах с плоскими или желобчатыми роликоопор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тандарт не распространяется на конвейерные ленты с каркасом и обкладками из других материал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ребования настоящего стандарта являются обязательны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1. ОСНОВНЫЕ ПАРАМЕТРЫ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.1. В зависимости от условий эксплуатации и назначения ленты изготовляют четырех типов: 1, 2, 3, 4 и следующих видов: общего назначения, морозостойкие, теплостойкие, трудновоспламеняющиеся (для угольных и сланцевых шахт), трудновоспламеняющиеся морозостойкие и пищевые. </w:t>
      </w:r>
      <w:r>
        <w:rPr>
          <w:color w:val="000000"/>
          <w:lang w:val="en-US"/>
        </w:rPr>
        <w:t>Типы и виды лент приведены в табл.1.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1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4"/>
        <w:gridCol w:w="1875"/>
        <w:gridCol w:w="1455"/>
        <w:gridCol w:w="961"/>
        <w:gridCol w:w="1289"/>
        <w:gridCol w:w="796"/>
        <w:gridCol w:w="1259"/>
        <w:gridCol w:w="735"/>
        <w:gridCol w:w="736"/>
        <w:gridCol w:w="735"/>
        <w:gridCol w:w="77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сновные характерис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транспорти- руемого материала, гру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атегория условий эксплу- а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Вид ленты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бозна- чение ленты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ип ткани тяговой прокладки каркаса с прочностью по основе, Н/мм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ласс резины наруж- ных обкла- док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олщина наружных обкладок, мм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Темпе- ратура окружа- ющего воздуха, °С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рабо- чей поверх- ности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ера- бочей поверх- 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ногопрокладочная, с двухсторонней резиновой обкладкой и защитной или брекерной прокладкой под резиновой обкладкой рабочей поверхности и резиновыми бортам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уды черных и цветных металлов, крепкие горные породы кусками размером до 500 мм, бревна диаметром до 900 мм и другие материалы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чен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яжел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- ческие, 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орозо- стой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1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60 до +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вестняк, доломит кусками размером до 500 мм, руды черных и цветных металлов кусками до 350 мм и другие крупнокусковые материалы, бревна диаметром до 900 мм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яжел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- ческие, 200-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орозо- стой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60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голь кусками размером до 700 мм и породы кусками размером до 500 мм, антрацит кусками размером до 700 мм или порода кусками размером до 500 мм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рудновос- пламеняю- щая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- ческие (поли- амидные), 200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*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рудновос- пламеняю- щаяся морозо- стой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ногопрокладочная, с двухсторонней резиновой обкладкой и резиновыми бо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уды черных и цветных металлов, крепкие горные породы кусками до 100 мм, известняк, доломит, кокс, агломерат, шихта, концентрат рудный и другие высокоабра- зивные и абразивные материалы кусками размером до 150 мм и штучные грузы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ред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Синтети- ческие, 100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**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**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орозо- стой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**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голь рядовой, глина, цемент, мягкие породы и другие малоабра- зивные материалы кусками до 150 мм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интети- ческие, 100-300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ли комбиниро- ванные (поли- эфир/хлопок), 5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, Б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орозо- стой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60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голь (куски размером до 500 мм) и породы (куски размером до 300 м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рудновос- пламеняю- щая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- ческие (поли- амидные), 100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нтрацит кусками размером до 500 мм или породы размером до 300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рудновос- пламеняю- щаяся морозо- стой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М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-  ческие (поли- амидные), 100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100 °С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еплостойка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1 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- ческие (поли- амидные), 100-3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25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- зивные и 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- 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- зивные и 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ред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2 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- ческие (поли- амидные), 100-2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2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10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- 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2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150 °С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- зивные и 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еплостойка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2 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- ческие (поли- амидные), 100-2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2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10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- 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200 °С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- 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3 </w:t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- ческие 100-30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3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25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3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- 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3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ногопрокладочная, с двухсторонней резиновой обкладкой, резиновыми или нарезными бо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алоабра- зивные материалы, в том числе продукты сельского хозяйства, неабразивные мелкие, сыпучие и пакетиро- ванные материалы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г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бщего назначени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интети- ческие, 100-200 или комбиниро- ванные (поли- эфир/хлопок), 5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, Б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45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морозо- стойка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М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60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ищева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П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ногопрокладочная, с односторонней резиновой обкладкой и нарезными бо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алоабра- зивные и неабразивные материалы, в том числе продукты сельского хозяйства, мелкие, сыпучие и пакетиро- ванные материалы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бщего назначени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интети- ческие, 100 или комбиниро- ванные (поли- эфир/хлопок), 5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, Б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т -45 до +60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ищевая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дно- и двухпрокладочные с двухсторонней резиновой обкладкой и нарезными борт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алоабра- зивные и неабразивные мелкие и сыпучие материалы, в том числе продукты сельского хозяйства только на конвейерах со сплошным опорным настилом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Синтети- ческие, 100 или комбиниро- ванные (поли- эфир/хлопок), 55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ищ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акетиро- ванные материалы </w:t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щего назнач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ищев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лкие упакованные пищевые продук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ищев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-25 до +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color w:val="000000"/>
          <w:lang w:val="en-US"/>
        </w:rPr>
        <w:t>______________</w:t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* Изготовление лент с 01.07.90.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* Для изготовления лент 1.2Ш, 1.2ШМ с прочностью одной тяговой прокладки 400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** Для лент шириной 1600 мм и боле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Температура рабочей обкладки теплостойких лент в месте разгрузки не должна превышать для лент видов 2Т1 - 80 °С, 2Т2 - 100 °С, 2Т3 - 150 °С. Для теплостойких лент условия эксплуатации определяют температурой груз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ля лент шириной 1200 мм и мене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Тип 2 общего назначения подразделяется на подтипы 2.1 и 2.2 в зависимости от вида транспортного груз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ля БПО "Белорусьрезинотехника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о согласованию изготовителя с потребителем допускается применять ленты типа 2Ш и 2ШМ с наружными обкладками толщиной 4,5 и 3,5 мм из резин классов Г-1, Г-2 как ленты типа 2.2 вида общего назначения с температурным интервалом соответствующим резинам Г-1 и Г-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ля изготовления лент типов 2.2 и 2М шириной свыше 1600 мм допускается применять ткани с прочностью на основе 30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2190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Для изготовления двухпрокладочных лент типов 2Л на 2ЛМ применяют полиамидные ткани с прочностью по основе 100 и 20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Ленты всех типов должны иметь резинотканевый послойный тяговый каркас из тканей, указанных в табл.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каркасе лент из синтетических тканей между тканевыми прокладками должны быть резиновые прослойк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Ленты типа 1 изготовляют с резиновыми обкладками рабочей и нерабочей поверхностей и резиновыми борт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highlight w:val="green"/>
        </w:rPr>
        <w:t>В зависимости от условий эксплуатации ленты типа 1 подразделяются на два подтипа:</w:t>
      </w:r>
    </w:p>
    <w:p>
      <w:pPr>
        <w:pStyle w:val="Normal"/>
        <w:bidi w:val="0"/>
        <w:ind w:left="0" w:right="0" w:firstLine="225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highlight w:val="green"/>
        </w:rPr>
        <w:t>1.1 - для очень тяжелых условий эксплуатации. Ленты должны иметь под рабочей резиновой обкладкой защитную прокладку из ткани, обеспечивающую номинальную прочность по основе и утку 200 или 300 Н/мм;</w:t>
      </w:r>
    </w:p>
    <w:p>
      <w:pPr>
        <w:pStyle w:val="Normal"/>
        <w:bidi w:val="0"/>
        <w:ind w:left="0" w:right="0" w:firstLine="225"/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  <w:highlight w:val="green"/>
        </w:rPr>
        <w:t>1.2 - для тяжелых условий эксплуатации. Ленты должны иметь защитную прокладку из ткани с номинальной прочностью по основе и утку 200 Н/мм или брекерную прокладку с номинальной прочностью по основе 40 Н/мм и по утку 10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рудновоспламеняющиеся ленты 1.2Ш и 1.2ШМ должны иметь под рабочей резиновой обкладкой брекерную прокладку с номинальной прочностью по основе 40 Н/мм и по утку 10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4. Ленты типа 2 изготовляют с резиновыми обкладками рабочей и нерабочей поверхнос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ы видов трудновоспламеняющиеся и трудновоспламеняющиеся морозостойкие всех ширин, пищевые шириной от 300 до 800 мм включительно и ленты видов общего назначения и морозостойкие шириной свыше 1000 мм изготовляют с резиновыми бортами. Ленты видов общего назначения и морозостойкие из синтетических тканей шириной д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1000 мм включительно и ленты вида теплостойкие (2Т1, 2Т2, 2Т3) всех ширин изготовляют с резиновыми или нарезными борт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ы общего назначения шириной до 650 мм включительно на основе тканей из комбинированных нитей (нити из комбинации полиэфирного и хлопчатобумажного волокна) и пищевые шириной более 800 мм по согласованию изготовителя с потребителем изготовляют с нарезными бортами. Ленты общего назначения на основе тканей из комбинированных нитей шириной свыше 650 мм изготовляют с резиновыми борт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согласованию изготовителя с потребителем допускается ленты типа 2 общего назначения и морозостойкие шириной до 1400 мм включительно и трудновоспламеняющиеся (2Ш и 2ШМ) шириной до 750 мм включительно на основе синтетических тканей изготовлять с нарезными борт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5. Ленты типа 3 изготовляют с резиновой обкладкой рабочей поверхности и нарезными бортами. Допускается изготовлять ленты типа 3 с нижней тканевой прокладкой, завернутой вокруг борта каркаса на рабочую поверхность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ы типа 4 изготовляют с резиновыми обкладками рабочей и нерабочей поверхности и нарезными борт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6. В каркасе лент типов 1, 2, 3, а также двухпрокладочных типа 4 поперечные стыки тяговых (тканевых) прокладок должны быть расположены под углом от 45 до 70° к продольной оси ленты. В лентах длиной 80 м и более допускается не более одного стыка на одной из внешних прокладок и не более двух стыков на каждой из внутренних прокладок каркаса. В одной и той же прокладке поперечные стыки должны быть удалены друг от друга не менее чем на 5000 мм, в соседних - на расстояние не менее двойной ширины ленты, причем это расстояние должно быть не менее 150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ленты типов 1 (подтип 1.2), 2 и 3 шириной 1600 мм и более изготовлять с продольными стыками прокладок каркаса. При этом внешние прокладки этих лент должны иметь не более одного продольного стыка, а каждая внутренняя прокладка - не более двух продольных стыков. Продольные стыки соседних прокладок должны отстоять друг от друга и от наружной кромки каркаса не менее чем на 100 мм, а в одной и той же прокладке - не менее чем на 20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сположение и количество стыков проверяют при операционном контроле в процессе изготовления лен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 Для изготовления конвейерных лент применяют технические ткани, обеспечивающие соответствие лент требованиям настоящего стандарта. Наименования тканей указаны в рекомендуемой приложении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8. Условное обозначение ленты должно содержать буквенные и цифровые индексы, обозначающие тип и вид ленты, ее ширину в миллиметрах, число тканевых прокладок каркаса, сокращенное наименование ткани, толщину резиновых обкладок на рабочей и нерабочей сторонах ленты в миллиметрах, класс обкладочной резины и обозначение настоящего стандар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типа 2 после класса обкладочной резины следует указывать вид борта: "РБ" - резиновый борт; "НБ" - нарезной борт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Примеры условных обозначений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а конвейерная типа 1, подтипа 1.1 общего назначения, шириной 1600 мм, с четырьмя прокладками из ткани МК 400/120-3, с рабочей обкладкой 8 мм и нерабочей 2 мм из резины класса А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1.1-1600-4-</w:t>
      </w:r>
      <w:r>
        <w:rPr>
          <w:i/>
          <w:color w:val="000000"/>
          <w:lang w:val="en-US"/>
        </w:rPr>
        <w:t>MK</w:t>
      </w:r>
      <w:r>
        <w:rPr>
          <w:i/>
          <w:color w:val="000000"/>
        </w:rPr>
        <w:t>-400/120-3-8-2-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ГОСТ 20-85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типа 1, подтипа 1.2Ш трудновоспламеняющаяся для угольных шахт, шириной 1000 мм, с пятью прокладками из ткани ТК-200-2, с рабочей обкладкой толщиной 6 мм и нерабочей 3,5 мм из резины класса Г-1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1.2Ш-1000-5-ТК-200-2-6-3,5-Г-1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типа 2, теплостойкая, шириной 800 мм с шестью прокладками из ткани ТК-100, с рабочей обкладкой толщиной 8 мм и нерабочей 2 мм из резины класса Т-1 с нарезным бортом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2Т1-800-6-ТК-100-8-2-Т-1-НБ ГОСТ 20-85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типа 2, морозостойкая, шириной 1200 мм с четырьмя прокладками из ткани ТК-200-2, с рабочей обкладкой толщиной 5 мм и нерабочей 2 мм из резины класса М с резиновым бортом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2М-1200-4-ТК-200-2-5-2-М-РБ ГОСТ 20-85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типа 3, общего назначения, шириной 800 мм с тремя прокладками из ткани ТК-100, с рабочей обкладкой толщиной 3 мм из резины класса Б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3х800х3хТК-100х3хБ ГОСТ 20-85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 же, типа 4, пищевая, шириной 500 мм с двумя прокладками из ткани БКНЛ-65, с рабочей обкладкой толщиной 2 мм и нерабочей 1 мм из резины класса П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</w:rPr>
        <w:t>Лента 4П-500-2-БКНЛ-65-2-1-П ГОСТ 20-85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2. ТЕХНИЧЕСКИЕ ТРЕБОВАНИЯ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Ленты должны быть изготовлены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. По числу тяговых прокладок и ширине ленты должны соответствовать требованиям, приведенным в табл.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2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05"/>
        <w:gridCol w:w="779"/>
        <w:gridCol w:w="615"/>
        <w:gridCol w:w="811"/>
        <w:gridCol w:w="629"/>
        <w:gridCol w:w="811"/>
        <w:gridCol w:w="720"/>
        <w:gridCol w:w="615"/>
        <w:gridCol w:w="600"/>
        <w:gridCol w:w="525"/>
        <w:gridCol w:w="434"/>
        <w:gridCol w:w="421"/>
        <w:gridCol w:w="494"/>
      </w:tblGrid>
      <w:tr>
        <w:trPr/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оличество тяговых прокладок для лент типа 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Ширина лент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оминальная прочность тяговых прокладок, Н/мм </w:t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0, 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00, 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00, (6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50, (70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750),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-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-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900), 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1100), 1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-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8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1800), 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-8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-8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-6 </w:t>
            </w:r>
          </w:p>
        </w:tc>
        <w:tc>
          <w:tcPr>
            <w:tcW w:w="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8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-6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-6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6 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2250), 2750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500, 3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Ленты, ширина которых указана в скобках, не должны применяться при проектировании новых конвейер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Для лент вида 2Ш, 2ШМ не допускается применять ткань прочностью 65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Ленты двухпрокладочные с номинальной прочностью тяговых прокладок 200 и 100 Н/мм следует применять только для легких условий эксплуатации, соответствующих лентам типа 2Л и 2ЛМ (табл.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3. Предельные отклонения по ширине лент не должны превышать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±1,0% - для лент шириной до 650 мм включительно с открытыми нарезными бортам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±2,0% - для лент шириной до 650 мм включительно с резиновыми бортам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±1,5% - для лент шириной более 65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согласованию изготовителя с потребителем допускается устанавливать другие предельные отклонения, но не превышающие указанных на ±0,5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4. Длина лент подтипа 1.1 должна быть не менее 220 м, подтипа 1.2 и лент типов 2 и 3 - не менее 80 м, лент типа 4 - не менее 30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требованию потребителя допускается изготовление лент типов 1, 2, 3 длиной не менее 40 м и лент типа 4 - длиной не менее 20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5. Предельные отклонения по длине лент не должны превышать </w:t>
      </w:r>
      <w:r>
        <w:rPr/>
        <w:drawing>
          <wp:inline distT="0" distB="0" distL="0" distR="0">
            <wp:extent cx="266700" cy="29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6. Толщина наружных резиновых обкладок в зависимости от типа и вида лент должна соответствовать указанной в табл.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едельные отклонения по толщине наружных резиновых обкладок приведены в табл.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 xml:space="preserve">Таблица 3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lang w:val="en-US"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lang w:val="en-US"/>
        </w:rPr>
        <w:t>мм</w:t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45"/>
        <w:gridCol w:w="3149"/>
        <w:gridCol w:w="2491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оминальная толщина наружных резиновых об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едельные откло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се виды (кроме трудновоспламеняющихся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; 2,0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+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,0; 3,5; 4,0; 4,5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,0; 6,0; 8,0; 10,0 </w:t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+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рудновоспламеняющие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,5; 4,5; 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+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-0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(Измененная редакция, Изм. N 1, 4).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7. Ленты типов 1 и 2 изготовляют шириной (расчетной) резинового борта не менее толщины нерабочей обкладки и не более общей толщины ленты. Ширина борта обеспечивается толщиной обкладочной резины, проверяемой при операционном контроле в процессе изготовления лен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8. Расчетная толщина тягового каркаса для всех типов и видов лент на основе различных тканей приведена в справочном приложении 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9. Толщина (расчетная) ленты должна быть равна сумме толщин наружных резиновых обкладок и толщины (расчетной) тягового каркас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0. Колебания по фактической толщине ленты не должны превышать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±1,0 мм - для лент толщиной до 10 мм,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±10,0% -   "      "            "     более 1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1. Разнотолщинность на противоположных сторонах ленты в точках, отстоящих от борта не более 50 мм для лент шириной 800 мм и более, не должна превышать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 мм - для лент с количеством прокладок до пят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 мм -   "       "             "                       "    пять и боле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шириной менее 800 мм разнотолщинность не нормирую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2. Ленты должны быть прямыми. Предельные отклонения борта ленты от прямой линии на длине 20 м не должны превышать ±5% ширины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, 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3. Ленты не должны иметь повреждений и расслоений каркаса или отслоения резиновых обкладок и бортов от каркаса. На поверхности лент не должно быть складок, трещин, нарушающих монолитность резинового массива, углублений глубиной более 30% от толщины резиновой обкладки при толщине до 3,5 мм включительно и более 20% - при толщине свыше 3,5 мм, пузырей диаметром более 20 мм в количестве более двух на 1 м</w:t>
      </w:r>
      <w:r>
        <w:rPr/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ленты, торчащих нитей, металлических повреждений и посторонних включе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уммарная длина выпрессовки ткани по резиновому борту ленты с каждой стороны не должна превышать 4,0 м на длине 25 м для лент с каркасом из тканей с нитями основы и утка из синтетических волокон и 1,0 м на длине 25 м - для лент с каркасом из тканей с комбинированными нитями основы и утка. Допускаются следы выпрессовки ткани по резиновому борту на всей длине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2Т1, 2Т2, 2Т3 с нарезным бортом допускается равномерное затекание резины по борту на всей длине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щая площадь продольных и поперечных гофров резиновой обкладки не должна быть более 4% на площади 10 м</w:t>
      </w:r>
      <w:r>
        <w:rPr/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На поверхности ленты допускаются отпечатки от плит вулканизационного пресса, а также неровности поверхности от заделки борта и вулканизационного оборудования в виде утолщения резиновой обкладки общей площадью, не превышающей 10% на площади 10 м</w:t>
      </w:r>
      <w:r>
        <w:rPr/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Допускаются следы от чистки плит пресса, от ремонта лент, от антиадгезива (талька и эмульсионной смазки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определять внешний вид лент по контрольным образцам, утвержденным в установленном поряд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4, 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4. Номинальная прочность при разрыве тяговой прокладки по основе и по утку в зависимости от типа ткани каркаса должна соответствовать приведенной в табл.4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4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05"/>
        <w:gridCol w:w="2385"/>
        <w:gridCol w:w="1815"/>
      </w:tblGrid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 тка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оминальная прочность при разрыве тяговой прокладки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о основ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о утк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кань с основой и утком из полиамидных нитей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0 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0 </w:t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кань с основой из полиэфирных нитей с утком из полиамидных нитей </w:t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кань с основой и утком из к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инированных нитей (полиэфир/хлопо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Условные обозначения тканей приведены в рекомендуемом приложении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 Прочность по утку 100 Н/мм соответствует ткани </w:t>
      </w:r>
      <w:r>
        <w:rPr>
          <w:color w:val="000000"/>
          <w:lang w:val="en-US"/>
        </w:rPr>
        <w:t>MK</w:t>
      </w:r>
      <w:r>
        <w:rPr>
          <w:color w:val="000000"/>
        </w:rPr>
        <w:t>-400/120, прочность по утку 75 Н/мм - для тканей ТК-400, ТА-400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5. Показатели максимально допустимой (расчетной) рабочей нагрузки тяговой прокладки в зависимости от среднего угла установки конвейера, вида ленты и числа тяговых прокладок каркаса должны соответствовать приведенным в табл.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5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14"/>
        <w:gridCol w:w="1441"/>
        <w:gridCol w:w="1050"/>
        <w:gridCol w:w="689"/>
        <w:gridCol w:w="675"/>
        <w:gridCol w:w="705"/>
        <w:gridCol w:w="690"/>
        <w:gridCol w:w="615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Угол установки конвейера (по оси концевых барабанов), град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Число тяговых про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ксимально допустимая рабочая (расчетная) нагрузка тяговой прокладки при номинальной прочности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Общего назначения, морозостойкая, пищевая, трудновоспламеняющаяся для угольных и сланцевых шахт; трудновоспламеняющаяся морозостойкая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0 до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2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10 до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еплостойка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0 до 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т 3 до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T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Т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(Измененная редакция, Изм. N 1).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6. Максимально допустимую (расчетную) рабочую нагрузку ленты по основе (</w:t>
      </w:r>
      <w:r>
        <w:rPr/>
        <w:drawing>
          <wp:inline distT="0" distB="0" distL="0" distR="0">
            <wp:extent cx="2000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Н, вычисляют по формуле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5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524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о допустимая, рабочая нагрузка одной тяговой прокладки, Н/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ленты, 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тяговых прокладок каркас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7. По физико-механическим показателям резины, применяемые для изготовления наружных обкладок конвейерных лент, должны соответствовать нормам, указанным в табл.6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Таблица 6</w:t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Физико-механические показатели резин для наружных обкладок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95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Норма для резины класса 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Условная прочность при растяжении, МПа, не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 Относительное удлинение при разрыве, %, не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Потери объема при истирании, 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бол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Сопротивление истиранию, Дж/м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не мен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Коэффициент морозостойкости при растяжении, не менее, при температур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инус 45 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инус 50 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. Твердость, единицы по Шору 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-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-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-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-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Изменение нормы условной прочности при растяжении после старения в воздухе, %, не мен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 температуре (100±1) °С в течение 72 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 температуре (125±1) °С в течение 72 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8. Изменение нормы относительного удлинения при разрыве после старения в воздухе, %, не мен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 температуре (100±1) °С в течение 24 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 температуре (100±1) °С в течение 72 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и температуре (125±1) °С в течение 72 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9. Условная прочность при растяжении после старения в воздухе при температуре (125±1) °С в течение 168 ч, МПа, не мен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. Относительное удлинение при разрыве после старения в воздухе при температуре (125±1) °С в течение 168 ч, %, не мен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color w:val="000000"/>
          <w:lang w:val="en-US"/>
        </w:rPr>
        <w:t>__________________</w:t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* Нормы вводятся с 01.01.93.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(Измененная редакция, Изм. N 1, 2, 3, 4)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8. Наружные обкладки пищевых лент должны быть изготовлены из резиновых смесей в соответствии с технической документацией, разрешенной Министерством здравоохранения СССР. По согласованию изготовителя с потребителем пищевые ленты изготовляют с наружными резиновыми обкладками светлых тон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9. По физико-механическим показателям ленты должны соответствовать нормам, указанным в табл.7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Таблица 7</w:t>
      </w:r>
    </w:p>
    <w:p>
      <w:pPr>
        <w:pStyle w:val="Normal"/>
        <w:bidi w:val="0"/>
        <w:ind w:left="0" w:right="0" w:firstLine="225"/>
        <w:jc w:val="right"/>
        <w:rPr>
          <w:color w:val="000000"/>
        </w:rPr>
      </w:pPr>
      <w:r>
        <w:rPr>
          <w:color w:val="000000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4"/>
        <w:gridCol w:w="616"/>
        <w:gridCol w:w="614"/>
        <w:gridCol w:w="615"/>
        <w:gridCol w:w="16"/>
        <w:gridCol w:w="660"/>
        <w:gridCol w:w="89"/>
        <w:gridCol w:w="676"/>
        <w:gridCol w:w="854"/>
        <w:gridCol w:w="765"/>
        <w:gridCol w:w="30"/>
        <w:gridCol w:w="586"/>
        <w:gridCol w:w="614"/>
        <w:gridCol w:w="16"/>
        <w:gridCol w:w="584"/>
        <w:gridCol w:w="16"/>
        <w:gridCol w:w="645"/>
        <w:gridCol w:w="14"/>
        <w:gridCol w:w="751"/>
        <w:gridCol w:w="854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орма для лент с номинальной прочностью тяговых про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 ткани с основой и утком из полиамидных нитей прочностью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з ткани с основой из поли- эфирных и утком из поли- амидных нитей проч- ностью, Н/мм, 200, 300 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 тканей с основой и утком из комби- ниро- ванных нитей (поли- эфир/ хлопок)</w:t>
            </w:r>
          </w:p>
        </w:tc>
        <w:tc>
          <w:tcPr>
            <w:tcW w:w="32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з ткани с основой и утком из полиамидных нитей прочностью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из ткани с основой из поли- эфирных и утком из поли- амидных тканей проч- ностью, Н/мм, 200, 300 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атегори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атегории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Относительное удлинение по основе при нагрузке, составляющей 10% номинальной прочности образца, %,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 Прочность связи, Н/мм, не мене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) между рабочей обкладкой и защитной или брекерной прокладкой в лентах типа 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б) между рабочей обкладкой толщиной более 3 мм и каркасом в лент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и тип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 2 вида 2Т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) между рабочей обкладкой толщиной 2 мм в лентах типов 3 и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г) между прокладками лен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 1, 2 и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ип 2 вид 2Т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) между прокладками двухпрокладочных лент типа 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е) между элементами конструкции ленты 2Т3 после старения в воздухе при температуре (125±1) °С в течение 168 ч, Н/мм, не мен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рабочей обкладкой и каркас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проклад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Изменение норм показателей прочности связи между элементами конструкции ленты после старения в воздух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) для лент вида 2Т1 и 2Т2 при температуре (125±1) °С в течение 72 ч, %, не мен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рабочей обкладкой и каркас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проклад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) (Исключен, Изм. N 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в) для лент типов 1, 2, 3 общего назначения и морозостойких при температуре (100±1) °С в течение 24 ч, %, не мен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рабочей обкладкой и каркас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жду проклад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Время горения трудновосплам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яющихся лент видов 1.2Ш, 1.2ШМ, 2Ш, 2ШМ, с, не боле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) шести образцов с обклад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) одного образца с обкладк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Поверхностное электрическое сопротивление трудновосплам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яющихся лент видов 1.2Ш, 1.2ШМ, 2Ш, 2ШМ, Ом, не боле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1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·10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Воспламеняемость трудновосплам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яющихся лент видов 1.2Ш, 1.2ШМ, 2Ш, 2ШМ при трении на бараб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е воспламеняе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е воспламеняе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Норма по п.1 для лент типа 2 вида 2Т3 - не более 2,5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 01.01.91 для всех типов лент категории В - не более 2,5%, категории К - не более 3,5%, кроме лент из ткани с основой из полиэфирных и утком из полиамидных нитей прочностью 200 и 30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2. (Исключено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Для лент типа 2 категории В видов общего назначения, морозостойких шириной более 650 мм и до 1400 мм, кроме 2Л и 2ЛМ, теплостойких 2Т1, 2Т2 всех ширин и трудновоспламеняющихся 2Ш, 2ШМ, шириной до 750 мм включительно, изготавливаемых с нарезными бортами, норма прочности связи между обкладкой и каркасом должна быть не менее 5,0 Н/мм, между прокладками - не менее 6,0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, 5. (Исключены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4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0. Ленты, предназначенные для работы в районах с тропическим климатом, должны соответствовать требованиям ГОСТ 15152-6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1. Основные правила эксплуатации конвейерных лент установлены в приложении 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2. Средние сроки службы конвейерных лент без учета вторичного использования при трехсменной работе приведены в табл.8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етодика установления категории условий эксплуатации лент приведена в рекомендуемом приложении 4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8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Средние сроки службы конвейерных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959"/>
        <w:gridCol w:w="796"/>
        <w:gridCol w:w="1890"/>
        <w:gridCol w:w="929"/>
        <w:gridCol w:w="855"/>
        <w:gridCol w:w="826"/>
        <w:gridCol w:w="1199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транспорт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руемого материала, гру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условий эксплу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бозн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чение 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ип ткани тяговой прокладки каркаса с прочностью по основе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ласс резины наружных об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олщина наружных обкладок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рок службы лент при трехсменной работе без учета вторичного использ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вания, мес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рабочей поверх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ераб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чей поверх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уды черных и цвет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еталлов, крепкие горные породы кусками размером до 500 мм, бревна диаметром до 900 мм и другие материалы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чень тяжел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1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е 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вестняк, доломит кусками размером до 500 мм, руды черных и цветных металлов кусками до 350 мм, бревна диаметром до 900 мм и другие крупнокусковые материалы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яжел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ческие 200-4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5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голь (куски размером до 700 мм) и породы (куски размером до 500 мм)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М*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е (полиамидны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0-4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4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Антрацит кусками размером до 700 мм или породы кусками размером до 500 мм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.2ШМ*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уды черных и цвет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еталлов, крепкие  гор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породы кусками размером до 100 мм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ред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М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0-3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Известняк, доломит, кокс, алгомерат, шихта, концентрат рудный и другие высокоабразивные материалы кусками размером до 150 мм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редние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М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0-3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, Б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6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6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Уголь рядовой, глина, цемент, мягкие породы и другие малоабразивные материалы кусками размером до 150 мм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редние 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нтет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0-300 или комбинированные (полиэфир/хлопок) 55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, Б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голь (куски размером до 500 мм) и породы (куски размером до 300 мм)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М*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ческие (полиамидные) 100-3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-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нтрацит кусками размером до 500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*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ческие (полиамидные) 100-300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Г-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Антрацит кусками размером до 500 мм или породы кусками до 300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ШМ*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100 °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зивные и 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1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интетические (полиамидные) 100-200     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1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-1 </w:t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зивные и 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150 °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высокоабразивные и абразивные     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Т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териалы с температурой до 200 °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высокоабразивны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3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е 100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3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е и неабразив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Т3 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алоабразивные материалы, в том числе продукты сельского хозяйства, неабразивные, мелкие, сыпучие и пакетированные материалы     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г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нтетические 100-200 или комбинированные (полиэфир/хлопок), 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9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9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9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Л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9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П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9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алоабразивные и неабразивные материалы, в том числе продукты сельского хозяйства, мелкие, сыпучие и пакетированные материалы     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г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нтетические 100 или комбинированные (полиэфир/хлопок) 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лоабразивные и неабразивные материалы**,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том числе продукты сельского хозяйства, мелкие и сыпучие материалы    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г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нтетические 100 или комбинированные (полиэфир/хлопо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**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акетированные материа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Лег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Синтетическ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0 или комби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ованные (поли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эфир/хлолок) 55 </w:t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И, 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8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лкие упакованные пищевые продук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color w:val="000000"/>
          <w:lang w:val="en-US"/>
        </w:rPr>
        <w:t>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Высота падения груза не должна превышать 1,0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* На конвейерах со сплошным опорным настил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** Для БПО "Белорусьрезинотехника".</w:t>
      </w:r>
    </w:p>
    <w:p>
      <w:pPr>
        <w:pStyle w:val="Normal"/>
        <w:bidi w:val="0"/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, 4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3. Материалы для стыковки лент методами вулканизации изготовляют по согласованию изготовителя с потребителем в соответствии с нормативно-технической документацие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сновные правила стыковки лент приведены в рекомендуемом приложении 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3. ПРАВИЛА ПРИЕМК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Ленты принимают партиями. Партией считают ленты одного типа и вида из ткани одного наименования общей длиной не более 10 тыс. м, трудновоспламеняющиеся ленты для угольных и сланцевых шахт - общей длиной не более 5 тыс.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Для проверки соответствия качества конвейерных лент требованиям настоящего стандарта их подвергают приемо-сдаточным и периодическим испытаниям в соответствии с табл.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 xml:space="preserve">Таблица 9 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79"/>
        <w:gridCol w:w="2716"/>
        <w:gridCol w:w="1769"/>
        <w:gridCol w:w="1485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бъем выборки, периодичность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риемо-сдат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период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. Внешний вид, длина, маркиров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. Ширина, колебания по фактической толщине л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менее одной ленты от парт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. Толщина наружных резиновых обклад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месяц на пяти любых партиях лент по одной ленте от парт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Физико-механические показатели ленты (табл.7, пп.1.2а, б, в, г, 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менее одной ленты от парт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. Горючесть (время горения) трудновоспламеняющихся лент (табл.7, п.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а шести образцах от каждой ленты в парт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Поверхностное электрическое сопротивление трудновоспламеняющихся лент (табл.7, п.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менее одной ленты от парт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Физико-механические показатели тяговой прокладки по основе (табл.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8. Физико-механические показатели тяговой прокладки по утку (табл.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год, не менее одной ленты от парт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9. Физико-механические показатели резиновых обкладок (табл.6, пп.1-6, 9, 10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месяц на трех закладках резины каждого клас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. Изменение нормы условной прочности при растяжении, относительного удлинения при разрыве обкладочных резин после старения при температуре 100 и 125 °С в течение 72 ч, при температуре 125 °С в течение 168 ч (табл.6, п.7 и 8 для резин классов Т-1, Т-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квартал на трех закладках резины кажд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клас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1. Изменение нормы относительного удлинения при разрыве обкладочных резин после старения при температуре 100 °С в течение 24 ч (табл.6, п.8а для резин классов А, Б, И, С, М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год на трех закладках резины каждого клас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2. Изменение нормы показателей прочности связи между элементами конструкции после старения при температуре 125 °С (табл.7, п.3а для лент видов 2Т1, 2Т2) и показатель прочности связи для лент 2Т3 (табл.7, п.2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квартал на трех лентах каждого ви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3. Изменение нормы показателей прочности связи между элементами конструкции после старения при температуре 100 °С в течение 24 ч (табл.7, п.3в для лент типов 1, 2, 3 общего назначения и морозостойких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е реже одного раза в год, не менее одной ленты от парт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Примечания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Знак "+" обозначает проведение испытаний, знак "-" отсутствие испыта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Предельное отклонение борта ленты от прямой линии при необходимости проверяет потребитель до навешивания ленты на конвейер.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3. При получении неудовлетворительных результатов при приемо-сдаточных испытаниях хотя бы по одному из показателей по пп.2, 4, 6, 7 табл.9 по нему проводят повторные испытания на удвоенной выборке лент, взятой от той же парт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получении неудовлетворительных результатов повторных испытаний изготовитель проводит испытания каждой ленты в парт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4. При получении неудовлетворительных результатов испытаний по п.5 табл.9 по нему проводят повторные испытания на удвоенном количестве образцов, взятых от той же ленты. Результаты повторных испытаний распространяют на данную ленту в парт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5. При получении неудовлетворительных результатов периодических испытаний по пп.9, 10, 11 табл.9 по ним проводят повторные испытания на удвоенной выборке, взятой от резины того же класс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неудовлетворительных повторных испытаниях проводят испытания по этим показателям до получения положительных результатов не менее чем на трех выборках подряд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6. При получении неудовлетворительных результатов периодических испытаний по пп.3, 8, 12, 13 табл.9 по ним проводят повторные испытания на удвоенной выборке, взятой от той же парт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получении неудовлетворительных повторных испытаний переводят испытания лент этого типа и вида в приемо-сдаточные до получения положительных результатов испытаний не менее чем на двух партиях подряд, проверяя по две ленты от парт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7. Воспламеняемость трудновоспламеняющихся лент при трении на барабане (табл.7, п.6) изготовитель совместно с потребителем проверяют при разработке новых конструкций лент, применении новых материалов или изменении технолог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4. МЕТОДЫ ИСПЫТАНИЙ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. Внешний вид лент проверяют визуально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 Размеры лент проверяют не ранее чем через 8 ч после вулканизац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1. Длину лент проверяют счетчиком метража в комплекте с УГН-1, аттестованным в установленном порядке, или другим прибором с погрешностью ±0,1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2. Ширину лент измеряют металлической измерительной рулеткой 1-го класса точности по ГОСТ 7502-89 с ценой деления 1 мм или другим измерительным инструментом, обеспечивающим измерение с погрешностью ±1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Ширину ленты измеряют не менее чем на трех участках, отстоящих друг от друга на расстоянии не менее 10 м и от концов ленты не менее 5 м. За результат принимают среднее арифметическое трех измере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3. Для определения площади продольных и поперечных гофров резиновой обкладки участок с гофрами очерчивают прямоугольниками площадью, охватывающей площадь гофр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щую площадь гофров вычисляют по суммарной площади прямоугольник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4. Толщину ленты измеряют на готовой ленте толщиномером по ГОСТ 11358-89 с ценой деления 0,1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4.1. Для определения колебаний фактической толщины ленты измеряют толщину ленты не менее чем в трех точках, отстоящих друг от друга на расстоянии не менее 10 м и от концов ленты не менее 5 м. За толщину ленты принимают среднее арифметическое полученных при измерении показателе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 колебание фактической толщины принимают максимальную разность полученного показателя и среднего арифметического знач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4.2. Разнотолщинность на противоположных сторонах ленты определяют не менее чем на трех участках в точках, отстоящих от борта не более чем на 50 мм и от конца ленты не менее 5 м, расположенных на противоположных бортах, на линии, перпендикулярной продольной оси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 результат принимают среднее арифметическое трех измере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5. Толщину наружных резиновых обкладок (рабочей и нерабочей) определяют методом А или Б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методу А толщину наружных резиновых обкладок определяют на образец ленты, не имеющем гофров, длиной (50,0</w:t>
      </w:r>
      <w:r>
        <w:rPr/>
        <w:drawing>
          <wp:inline distT="0" distB="0" distL="0" distR="0">
            <wp:extent cx="3143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мм и шириной, равной ширине ленты (чертеж), по методу Б - с помощью измерительного микроскопа (приложение 10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3048000" cy="1562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1 - прокладка; 2 - резиновая обкладка с рабочей стороны; 3 - резиновая обкладка с нерабочей стороны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лщину измеряют в восьми точках, равномерно распределенных по ширине образца, толщиномером по ГОСТ 11358-89. Результаты округляют до 0,1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Толщину ленты 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змеряют по восьми точкам, затем снимают рабочую наружную обкладку и измеряют оставшуюся толщину ленты </w:t>
      </w:r>
      <w:r>
        <w:rPr/>
        <w:drawing>
          <wp:inline distT="0" distB="0" distL="0" distR="0">
            <wp:extent cx="1619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х же восьми точках. При наличии защитной или брекерной прокладок их снимают вместе с наружной резиновой обкладкой. Снимают нерабочую обкладку и измеряют оставшуюся толщину сердечника </w:t>
      </w:r>
      <w:r>
        <w:rPr/>
        <w:drawing>
          <wp:inline distT="0" distB="0" distL="0" distR="0">
            <wp:extent cx="1619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тех же восьми точках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Толщину наружной рабочей резиновой обкладки </w:t>
      </w:r>
      <w:r>
        <w:rPr/>
        <w:drawing>
          <wp:inline distT="0" distB="0" distL="0" distR="0">
            <wp:extent cx="1619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как разность измерений в восьми точках толщины ленты </w:t>
      </w:r>
      <w:r>
        <w:rPr/>
        <w:drawing>
          <wp:inline distT="0" distB="0" distL="0" distR="0">
            <wp:extent cx="1524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ставшейся части ленты после снятия рабочей резиновой обкладки </w:t>
      </w:r>
      <w:r>
        <w:rPr/>
        <w:drawing>
          <wp:inline distT="0" distB="0" distL="0" distR="0">
            <wp:extent cx="161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.е. </w:t>
      </w:r>
      <w:r>
        <w:rPr/>
        <w:drawing>
          <wp:inline distT="0" distB="0" distL="0" distR="0">
            <wp:extent cx="6953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Из полученных восьми результатов определяют среднее значени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 толщину рабочей резиновой обкладки при наличии защитной или брекерной прокладки принимают разность полученной толщины рабочей обкладки и толщины (расчетной) защитной или брекерной прокладк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Толщину нерабочей резиновой обкладки </w:t>
      </w:r>
      <w:r>
        <w:rPr/>
        <w:drawing>
          <wp:inline distT="0" distB="0" distL="0" distR="0">
            <wp:extent cx="1809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как разность измерений в восьми точках толщины ленты без рабочей резиновой обкладки </w:t>
      </w:r>
      <w:r>
        <w:rPr/>
        <w:drawing>
          <wp:inline distT="0" distB="0" distL="0" distR="0">
            <wp:extent cx="1619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оставшейся части сердечника (без обкладок) </w:t>
      </w:r>
      <w:r>
        <w:rPr/>
        <w:drawing>
          <wp:inline distT="0" distB="0" distL="0" distR="0">
            <wp:extent cx="1619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т.е. </w:t>
      </w:r>
      <w:r>
        <w:rPr/>
        <w:drawing>
          <wp:inline distT="0" distB="0" distL="0" distR="0">
            <wp:extent cx="7334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Из полученных восьми результатов определяют среднее значени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6. Для проведения физико-механических испытаний лент отбирают не менее чем через 8 ч после вулканизации кусок ленты (пробу) длиной (500±50) мм и шириной, равной ширине ленты. Пробу необходимо вырезать параллельно кромке ленты, отступая от нее не менее чем на 50 мм и от конца ленты не менее чем на 1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7. Образцы или заготовки образцов лент, вырезанные или вырубленные из пробы, выдерживают перед испытанием при температуре (23±5) °С не менее 12 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8. Для определения прочности при разрыве одной прокладки по основе и по утку вырезают из проб заготовки образцов шириной не более 70 мм и длиной не менее 40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8.1. Для подготовки образцов к испытаниям вырезанную заготовку образца ленты с двумя или более прокладками расслаивают на отдельные прокладки. Крайние нити должны быть удалены или подрезан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8.2. На подготовленном образце шириной (25,0±1,0) мм отмечают рабочий участок длиной (200,0±1,0) мм двумя параллельными метк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на основе синтетических тканей прочностью 300 и 400 Н/мм допускаются образцы шириной (25±2) мм и длиной (200,0±2,0)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8.3. Образцы испытывают на разрывной машине с допускаемой погрешностью измерения усилия ±1%, которая должна обеспечивать скорость подвижного зажима (100±10) мм/мин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8.4. Прочность при разрыве прокладки по основе и утку определяют на шести образцах, испытывая по два образца любых прокладок от каждой из трех заготовок образцов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очность при разрыве (</w:t>
      </w:r>
      <w:r>
        <w:rPr/>
        <w:drawing>
          <wp:inline distT="0" distB="0" distL="0" distR="0">
            <wp:extent cx="152400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, Н/мм, ширины прокладки вычисляют по формуле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67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61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рочность при разрыве образца, Н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образца,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 результат испытаний принимают среднее арифметическое шести показателе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9. Относительное удлинение определяют при нагрузке, составляющей 10% номинальной прочности образца, на образцах, вырезанных или вырубленных из проб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9.1. Образцы должны быть длиной не менее 400 мм, шириной (50±1) мм. Рабочий участок образца должен быть (200±1) мм. Образцы испытывают, сохраняя полное число прокладок. Допускается испытывать образцы без резиновых обкладок. Испытание проводят на разрывной машине со скоростью подвижного зажима (100±10) мм/мин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9.2. Удлинение рабочего участка образца измеряют с погрешностью не более 1 мм в момент достижения заданной нагрузки, соответствующей 10% номинальной прочности испытуемого образца. Допускаемая погрешность заданной нагрузки при растяжении должна быть ±1% от предельного значения выбранной шкалы нагрузо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минальную прочность образца вычисляют, умножая номинальную прочность одной тяговой прокладки, указанной в табл.4, на ширину образца в миллиметрах и число тяговых прокладок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9.3. Относительное удлинение образца (</w:t>
      </w:r>
      <w:r>
        <w:rPr/>
        <w:drawing>
          <wp:inline distT="0" distB="0" distL="0" distR="0">
            <wp:extent cx="1238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процентах вычисляют по формуле     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9060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,</w:t>
      </w:r>
    </w:p>
    <w:p>
      <w:pPr>
        <w:pStyle w:val="Normal"/>
        <w:bidi w:val="0"/>
        <w:ind w:left="0" w:right="0"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90"/>
        <w:jc w:val="both"/>
        <w:rPr/>
      </w:pPr>
      <w:r>
        <w:rPr>
          <w:color w:val="000000"/>
        </w:rPr>
        <w:t xml:space="preserve">где  </w:t>
      </w:r>
      <w:r>
        <w:rPr/>
        <w:drawing>
          <wp:inline distT="0" distB="0" distL="0" distR="0">
            <wp:extent cx="1428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ачальная длина рабочего участка, 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405"/>
        <w:jc w:val="both"/>
        <w:rPr/>
      </w:pPr>
      <w:r>
        <w:rPr/>
        <w:drawing>
          <wp:inline distT="0" distB="0" distL="0" distR="0">
            <wp:extent cx="1238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ина рабочего участка в момент измерения,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За результат испытания принимают среднее арифметическое трех показателе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 Прочность связи при расслоении между элементами конструкции определяют по ГОСТ 6768-75 на разрывной машине с самопишущим прибором на шести образцах. Среднюю силу расслоения (</w:t>
      </w:r>
      <w:r>
        <w:rPr/>
        <w:drawing>
          <wp:inline distT="0" distB="0" distL="0" distR="0">
            <wp:extent cx="2286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по диаграмме расслоения определяют как среднее арифметическое 50% наиболее низких максимумов для каждых двух соседних слоев в отдельнос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1. Образцы должны быть длиной не менее 175 мм, шириной (25±1,0) мм. Образцы могут быть вырезаны любым способом, обеспечивающим указанный допуск по ширине образца. Испытания проводят на разрывной машине при скорости подвижного зажима (100±10) мм/мин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2. Прочность связи при расслоении определяют на шести образцах от каждой ленты. У трех образцов отслаивают рабочую обкладку и последовательно каждую прокладку до средней прокладки образца. У остальных трех образцов отслаивают нерабочую обкладку и последовательно каждую прокладку до средней прокладки. При четном количестве прокладок отслаивают половину прокладо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3. За результат испытания принимают среднее арифметическое показателей испытаний трех образцов, отличающихся от среднего не более чем на ±10%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4. Допускается определять прочность связи при расслоении по ГОСТ 6768-75 без самопишущего прибора с дополнениями, указанными ниже. Подготовка образцов - по пп.4.10.1, 4.10.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испытании регистрируют десять пар максимальных и минимальных значений прочности связи между каждыми двумя соседними элементами лент. Показатель прочности связи каждой пары элементов вычисляют как среднее арифметическое полученных десяти пар максимальных и минимальных значе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езультаты вычисляют в соответствии с требованиями п.4.10.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4, 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0.5. Ленту считают выдержавшей испытания, если полученная прочность связи для каждых двух соседних слоев в отдельности будет не ниже нормы, установленной в п.2.1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Введен дополнительно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.11. Условную прочность при растяжении и относительное удлинение при разрыве обкладочных резин определяют по ГОСТ 270-75 на образце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толщиной 2 мм для резин классов Т-1, Т-2, для остальных классов резин - на образце типа </w:t>
      </w:r>
      <w:r>
        <w:rPr>
          <w:color w:val="000000"/>
          <w:lang w:val="en-US"/>
        </w:rPr>
        <w:t>II</w:t>
      </w:r>
      <w:r>
        <w:rPr>
          <w:color w:val="000000"/>
        </w:rPr>
        <w:t>, толщиной 2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2. Коэффициент морозостойкости при растяжении определяют по ГОСТ 408-78, метод 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3. Потери объема при истирании обкладочных резин всех классов определяют по ГОСТ 23509-7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4. Сопротивление истиранию определяют по ГОСТ 426-77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5. Определение твердости по Шору А - по ГОСТ 263-75 на образцах, изготовленных из резин, применяемых для наружных обкладок лен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6. Изменение норм по условной прочности при растяжении и относительному удлинению при разрыве резин, применяемых для изготовления наружных обкладок, определяют по ГОСТ 9.024-74 (метод 1) после старения в воздушном термостате при температурах и продолжительности выдерживания, указанных в табл.6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Условную прочность при растяжении и относительное удлинение при разрыве резины класса Т-3 после старения в воздушном термостате при температурах и продолжительности выдерживания, указанных в табл.6, определяют по ГОСТ 9.024-74 при этом за результат принимают среднее арифметическое результатов полученных испытаний после старения по условной прочности при растяжении и относительному удлинению - при разрыв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7. Изменение норм прочности связи между элементами конструкции лент от установленных в табл.7, п.2 определяют после выдерживания заготовок образцов размером [(400х400)±50] мм в воздушном термостате, отвечающем требованиям ГОСТ 9.024-74, метод 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7.1. В термостат помещают заготовки образцов, отобранные от тех же лент, что и для испытаний по п.4.10, температура и продолжительность выдерживания приведены в табл.7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сле термического старения заготовки выдерживают при температуре (23±2) °С не менее 16 ч и не более 6 сут и затем нарезают образцы в соответствии с п.4.10.1, отступая от края заготовки не менее 50 мм. Испытания проводят в соответствии с п.4.10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Изменение нормы прочности связи между элементами конструкции лент после старения (</w:t>
      </w:r>
      <w:r>
        <w:rPr/>
        <w:drawing>
          <wp:inline distT="0" distB="0" distL="0" distR="0">
            <wp:extent cx="14287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в процентах для лент видов 2Т1 и 2Т2 и видов общего назначения и морозостойких типов 1, 2, 3 вычисляют по формуле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00125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2000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а прочности связи до старения по табл.7, п.2, Н/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809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чность связи после старения, вычисленная в соответствии с пп.4.10.3, 4.10.4, Н/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2Т3 за результат испытаний принимают значения показателей прочности связи после старения (</w:t>
      </w:r>
      <w:r>
        <w:rPr/>
        <w:drawing>
          <wp:inline distT="0" distB="0" distL="0" distR="0">
            <wp:extent cx="1809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численные в соответствии с пп.4.10.3, 4.10.4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у считают выдержавшей испытания, если изменение прочности связи для каждых двух соседних слоев в отдельности будет не ниже нормы, установленной в табл.7, п.3, и для лент 2Т3 - не ниже нормы, установленной в табл.7, п.2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.17, 4.17.1. 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8. Горючесть (время горения) в пламени горелки трудновоспламеняющихся лент для угольных и сланцевых шахт, трудновоспламеняющихся морозостойких определяют по методике, утвержденной в установленном поряд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9. Поверхностное электрическое сопротивление и воспламеняемость при трении на барабане трудновоспламеняющихся лент для угольных и сланцевых шахт, трудновоспламеняющихся морозостойких определяют по методам, изложенным в обязательных приложениях 6 и 7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0. Отсутствие вредных примесей в резинах, применяемых для изготовления обкладок пищевых лент, проверяют в соответствии с правилами, утвержденными Министерством здравоохранения СССР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1. Предельное отклонение борта ленты от прямой линии определяют следующим образом: ленту раскатывают на ровной площадке, выдерживают не менее 12 ч (кроме трудновоспламеняющихся лент), натягивают тонкий трос (шнур), соединяющий две точки по борту ленты, отстоящие друг от друга на расстоянии (20,00±0,05) м, и измеряют расстояние между прямой линией, образованной натянутым тросом (шнуром) и линией борта ленты в пяти точках. Измерение проводят любым измерительным инструментом с ценой деления 1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едельное отклонение борта ленты от прямой линии (</w:t>
      </w:r>
      <w:r>
        <w:rPr/>
        <w:drawing>
          <wp:inline distT="0" distB="0" distL="0" distR="0">
            <wp:extent cx="1809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в процентах от ширины ленты </w:t>
      </w:r>
      <w:r>
        <w:rPr/>
        <w:drawing>
          <wp:inline distT="0" distB="0" distL="0" distR="0">
            <wp:extent cx="123825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мм вычисляют по формуле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58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524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ое значение пяти измерений,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5. МАРКИРОВКА, УПАКОВКА, ТРАНСПОРТИРОВАНИЕ И ХРАНЕНИЕ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1. Ленты должны иметь четкую маркировку. Ленты типов 1, 2 и 3 шириной более 500 мм должны иметь рельефную маркировку. Ленты типа 3 шириной до 500 мм и ленты типа 4 всех ширин должны иметь маркировку на ярлыке из любого материала, обеспечивающего сохранность маркировки при транспортировании и хранении. Ленты, имеющие рельефную маркировку также должны иметь маркировку на ярлы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2. Рельефная маркировка должна находиться на расстоянии не менее 3000 мм от концов ленты, не более 200 мм от борта через каждые 10-20 м по длине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шириной до 650 мм допускается расположение маркировки через 20-30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2.1. Рельефная маркировка должна содержать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варный знак или товарный знак и наименование предприятия-изготовител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ип и вид лент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ип ткан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ширину и количество прокладок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лщину резиновых обкладок и класс резин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мер лент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од изготовл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мер маркировки приведен в приложении 8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лент с нарезными бортами допускается не указывать в рельефной маркировке ширину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3. Ярлыки прикрепляют на обоих концах лент, один из ярлыков должен крепиться к внутренней поверхности последнего витка свернутой в рулон ленты. Для лент с рельефной маркировкой ярлык прикрепляют на одном конце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3.1. На ярлыке должны быть указаны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оварный знак или товарный знак и наименование предприятия-изготовител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условное обозначение и длинна лент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омер ленты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од и месяц изготовлени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арка прослоечной и обкладочной резин, рекомендуемых для стыковки методом горячей вулканизации, марка кле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арка клея, рекомендуемого для стыковки методом холодной вулканизации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штамп технического контроля предприятия-изготовителя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штамп постоянного представителя Минуглепрома СССР для трудновоспламеняющихся конвейерных лент для угольных и сланцевых шахт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означение настоящего стандар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для лент типа 4 на ярлыке вместо номера ленты указывать номер партии и площадь ленты в м</w:t>
      </w:r>
      <w:r>
        <w:rPr/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4. Ленты для районов с тропическим климатом должны маркироваться, сопровождаться ярлыком и упаковываться в соответствии с требованиями ГОСТ 15152-6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5. Ленты типов 1.2, 2, 3 и 4 должны быть смотаны в рулон и перевязаны в поперечном направлении и по наружной поверхности рулона тканевой лентой из отходов производства конвейерных лент. Ленты шириной до 650 мм включительно перевязывают в поперечном направлении не менее чем в двух местах. Ленты шириной более 650 мм перевязывают в поперечном направлении не менее чем в трех местах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ы шириной до 1000 мм включительно перевязывают по наружной поверхности рулона не менее чем в одном месте. Ленты шириной более 1000 мм перевязывают по наружной поверхности рулона не менее чем в двух местах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6. Конвейерные ленты типа 1.1 должны быть намотаны на бобину диаметром не менее 400 мм и перевязаны тканевой лентой по наружной поверхности рулона в соответствии с п.5.5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7. Транспортная маркировка - по ГОСТ 14192-77 с указанием манипуляционного знака "Крюками непосредственно не брать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8. Ленты транспортируют транспортом всех видов в крытых транспортных средствах и в контейнерах в соответствии с правилами перевозки грузов, действующими на транспорте данного ви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 железной дороге транспортирование проводят повагонными отправкам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массе грузового места (рулона ленты) не более 500 кг допускается укрупнение грузовых мест. Масса (расчетная) лент приведена в справочном приложении 9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асса брутто пакета не должна превышать 1 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руз скрепляют в соответствии с ГОСТ 21650-76 синтетическими лентами или лентами на основе прорезиненных синтетических тканей из отходов производст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9. Ленты хранят в закрытых помещениях при температуре от минус 5 до плюс 30 °С не ближе 1 м от отопительных прибор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Ленты должны быть защищены от воздействия прямых солнечных и тепловых лучей, кислот, щелочей, масел, бензина, керосина, их паров и других веществ, разрушающих резину и ткань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При хранении рулоны лент типов 1, 2 и 3 должны находиться в горизонтальном положении, уложенными не более чем в два ряда, рулоны лент типа 4 - не более чем в четыре ря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е допускается хранение рулонов лент на боковой поверхности (торце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опускается кратковременное (не более - 15 сут) хранение лент под навес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.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10. После транспортирования и хранения при отрицательной температуре ленты перед монтажом должны быть выдержаны при температуре (20±5) 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н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м</w:t>
      </w:r>
      <w:r>
        <w:rPr>
          <w:color w:val="000000"/>
          <w:lang w:val="en-US"/>
        </w:rPr>
        <w:t>e</w:t>
      </w:r>
      <w:r>
        <w:rPr>
          <w:color w:val="000000"/>
        </w:rPr>
        <w:t>н</w:t>
      </w:r>
      <w:r>
        <w:rPr>
          <w:color w:val="000000"/>
          <w:lang w:val="en-US"/>
        </w:rPr>
        <w:t>ee</w:t>
      </w:r>
      <w:r>
        <w:rPr>
          <w:color w:val="000000"/>
        </w:rPr>
        <w:t xml:space="preserve"> 24 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.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6. ГАРАНТИИ ИЗГОТОВИТЕЛЯ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6.1. Изготовитель гарантирует соответствие лент требованиям настоящего стандарта при соблюдении условий эксплуатации, </w:t>
      </w:r>
      <w:r>
        <w:rPr>
          <w:color w:val="000000"/>
          <w:lang w:val="en-US"/>
        </w:rPr>
        <w:t>xp</w:t>
      </w:r>
      <w:r>
        <w:rPr>
          <w:color w:val="000000"/>
        </w:rPr>
        <w:t>анения и транспортирова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2. Гарантийный срок хранения лент - 12 мес со дня изготовле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3. Гарантийный срок эксплуатации лент общего назначения, морозостойких и трудновоспламеняющихся для угольных и сланцевых шахт - 12 мес, теплостойких вида 2Т1 и пищевых - 6 мес, теплостойких вида 2Т2 - 4 мес, теплостойких вида 2Т3 - 3 мес со дня ввода лент в эксплуатацию.</w:t>
      </w:r>
    </w:p>
    <w:p>
      <w:pPr>
        <w:pStyle w:val="Normal"/>
        <w:bidi w:val="0"/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Рекомендуем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НАИМЕНОВАНИЕ ТКАНЕЙ, ПРИМЕНЯЕМЫХ ДЛЯ ИЗГОТОВЛЕНИЯ КОНВЕЙЕРНЫХ ЛЕНТ 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4"/>
        <w:gridCol w:w="2715"/>
        <w:gridCol w:w="2010"/>
        <w:gridCol w:w="2055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бозначение синтетических тка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очность ткани по основе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снова и уток из полиамидных ни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снова из полиэфирных нитей, уток из полиамидных нит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означение комбинированных тканей (полиэфир/хлопо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5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КНЛ-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9700-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КНЛ-6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9700-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А-100, TK-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215-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К-20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215-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ЛК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22510-7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А-300, ТК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215-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ЛК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А-400, TK-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215-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МК-400/120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/200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Защитная прокла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/300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Защитная проклад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/100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Брекерная проклад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ТК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СТ 18215-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Прочность по основе и утку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Толщина (расчетная) резинотканевого каркаса 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4"/>
        <w:gridCol w:w="1846"/>
        <w:gridCol w:w="960"/>
        <w:gridCol w:w="854"/>
        <w:gridCol w:w="586"/>
        <w:gridCol w:w="734"/>
        <w:gridCol w:w="630"/>
        <w:gridCol w:w="1051"/>
        <w:gridCol w:w="1079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олщина (расчетная), мм, резинотканевого каркаса из тка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личество тяговых прокладок карка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омбинированных (полиэфир/хлопок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х (полиами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интетических (полиэфир/полиамид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оминальная прочность тяговой прокладки по основе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100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/75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0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0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0 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; 6,9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7; 6,6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8; 5,7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3; 4,2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3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,1 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; 9,2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6; 8,8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4, 7,6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4; 5,6*</w:t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,4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; 11,5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5; 11,0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; 9,5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5; 7,0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,5 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,0; 13,8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1,4; 13,2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,6; 11,4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6; 8,4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,6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Толщина (расчетная) каркаса для теплостойких, трудновоспламеняющихся для угольных и сланцевых шахт, трудновоспламеняющихся морозостойких и лент типа 2.2 из резин классов Г-1 и Г-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* Прочность по основе (400) и утку (100 и 75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мечание. При вычислении толщины каркаса для лент типа 1 дополнительно учитывают толщину защитной и брекерной прокладки с резиновой прослойкой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защитной прокладки с прочностью ткани 200/200 Н/мм - (3,2±0,4) 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защитной прокладки с прочностью ткани 300/300 Н/мм - (4,5±0,4) мм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для брекерной прокладки ТКБ - (1,5±0,2)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(Измененная редакция, Изм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 xml:space="preserve">Обязательн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СНОВНЫЕ ПРАВИЛА ЭКСПЛУАТАЦИИ И ПРИМЕНЕНИЯ КОНВЕЙЕРНЫХ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Для правильного выбора типа конвейерной ленты и ее технических характеристик для вновь разрабатываемых машин и оборудования применение ее должно согласовываться между изготовителем и потребителе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Основные правила эксплуатации лент на предприятиях потребителя должны быть регламентированы технической документацией, согласованной с изготовителе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Тип и вид ленты должны соответствовать условиям ее применения, указанным в табл.1 настоящего стандарта. Ленты типа 4 применяют на конвейерах со сплошным опорным настил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Конвейеры, работающие в тяжелых и очень тяжелых условиях эксплуатации, должны быть оборудованы устройствами, снижающими ударные нагрузки на ленты и предотвращающими продольный порыв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 Надзор за правильной эксплуатацией ленты должен осуществляться ответственным должностным лицом предприятия-потребител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Учет работы лент проводится в журнале учета работы конвейера, форма которого устанавливается отраслевой научно-технической документацией. При установке и замене ленты в журнале фиксируется техническая характеристика ленты в соответствии с п.5.2.1 настоящего стандарта, срок службы и причина снятия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7. Резинотканевые ленты стыкуют методом горячей или холодной вулканизации по инструкциям разработчиков и изготовителей лент, выпущенным не ранее 1971 г. Стыковку и монтаж лент 2Т2 производят при температуре окружающего воздуха не ниже 0 °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8. Ленты стыкуют, используя прослоечные, обкладочные резины и клеи, указанные в ярлыке в соответствии с п.5.3.1 настоящего стандар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9. Ленты всех видов из тканей прочностью не более 100 Н/мм шириной до 1200 мм и трудновоспламеняющиеся шириной до 1200 мм на основе тканей прочностью 200 Н/мм допускается стыковать механическими способами по технической документации соответствующих министерств и ведомств, согласованной с разработчиком лен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0. Температуру поверхности рабочей обкладки теплостойких лент в местах разгрузки транспортируемых грузов измеряют фотоэлектронным пирометром типа ФЭП-8 или любым другим измерительным прибором, обеспечивающим точность измерения ±5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Рекомендуем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МЕТОДИКА УСТАНОВЛЕНИЯ КАТЕГОРИИ УСЛОВИЙ ЭКСПЛУАТАЦИИ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КОНВЕЙЕРНЫХ ЛЕНТ НА КОНКРЕТНЫХ КОНВЕЙЕРАХ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. Категории условий эксплуатации конвейерных лент общего назначения на конкретных конвейерах следует оценивать суммой балльных оценок факторов эксплуатации, приведенных в табл.1.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1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9"/>
        <w:gridCol w:w="15"/>
        <w:gridCol w:w="2746"/>
        <w:gridCol w:w="2730"/>
      </w:tblGrid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аименование основных факторов эксплуа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Уровень факторов или их характерист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Оценка фактора, бал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Размер кусков груза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-80 (мелкокусковый груз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-150 (среднекусковый груз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-350 (среднекусковый груз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-500 (крупнокусковый груз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ость гру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абразив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зив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Насыпная плотность груза, т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о 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1,0. до 1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2 оце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"      1,7  "    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 х разме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"      2,3  "    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5 кус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"      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ысота свободного падения груза на ленту, мм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о 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300 до 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5 оцен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"     800   "   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7 х разме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"   1500   "    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 кус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Скорость и направление движения груза и ленты в месте загрузки 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ли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начительно различаю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,4 х оценка абразив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етод разгруз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ерез головной бараб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Разгрузочной тележ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лужковым сбрасывател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,0 х оценка абразив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инимальная температура окружающего воздуха, °С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Св. 0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иже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Воздействие атмосферных осадков или грузов с высокой влажностью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</w:tr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Условия технического обслуживания 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Хорош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Затрудн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Если сумма баллов составляет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т 0 до 20 - условия эксплуатации легки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в. 20 до 50 - условия эксплуатации средни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"    50  "  75 - условия эксплуатации тяжелые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"    75  "  100 - условия эксплуатации очень тяжелы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Если сумма баллов превышает 100, применение конвейерных лент не допускаетс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Категории абразивности некоторых грузов приведены в табл.2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2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80"/>
        <w:gridCol w:w="6059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Категория абразивности гру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Вид гру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Неабразив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дукты сельского хозяйства, зерно, опилки, щепа, штучные пакетированные грузы и друг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алоабразив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урый уголь, каменный уголь, формовочная земля, мягкие вскрышные породы, комковая сера, глины, шамот, динас, песок, гравий, цемент и друг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елезная руда, антрацит, горные породы средней крепости (крепость до 10 по шкале Протодьяконова), кокс, шихта, концентрат рудный, известняк, магнезит, агломерат рудный, щебень и друг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коабразив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олиметаллические руды, руды цветных металлов, крепкие горные породы (крепость свыше 10 по шкале Протодьяконова), железные руды с включениями кварцита и друг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Пример установления категории условий эксплуатации конкретного конвейер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Ленты эксплуатируются на конвейере, установленном на дробильной фабрике металлургического комбина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 xml:space="preserve">Основные факторы эксплуатации:     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31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85"/>
        <w:gridCol w:w="15"/>
        <w:gridCol w:w="2430"/>
      </w:tblGrid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длина конвейе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0 м </w:t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ширина лент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00 м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производительность 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500 т/ч </w:t>
            </w:r>
          </w:p>
        </w:tc>
      </w:tr>
      <w:tr>
        <w:trPr/>
        <w:tc>
          <w:tcPr>
            <w:tcW w:w="7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груз - железная руда крупностью 0-150 мм и насыпной плотностью </w:t>
            </w:r>
            <w:r>
              <w:rPr>
                <w:color w:val="000000"/>
                <w:lang w:val="en-US"/>
              </w:rPr>
              <w:t>2,6 т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ысота свободного падения груза на лент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00 м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направление движения груза и ленты в месте загрузк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не совпадае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разгруз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через головной бараб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минимальная температура воздух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 °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условия технического обслужи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хорош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воздействие влаги 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отсутствует.</w:t>
            </w:r>
          </w:p>
        </w:tc>
      </w:tr>
    </w:tbl>
    <w:p>
      <w:pPr>
        <w:pStyle w:val="Normal"/>
        <w:widowControl w:val="false"/>
        <w:bidi w:val="0"/>
        <w:ind w:left="0" w:right="0" w:firstLine="49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В соответствии с табл.1 и 2 настоящего приложения оценка факторов эксплуатации следующая (баллы)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5"/>
        <w:gridCol w:w="2174"/>
        <w:gridCol w:w="1485"/>
        <w:gridCol w:w="1186"/>
      </w:tblGrid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размер кус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абразивность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насыпная масса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,5х8=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высота свободного падения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,5х8=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скорость и направление движения груза и ленты не совпадают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,4х15=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метод разгрузки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минимальная температура воздуха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color w:val="000000"/>
              </w:rPr>
              <w:t>воздействие атмосферных осадков или грузов с высокой влажностью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условия технического обслуживания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Итого 37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3. В соответствии с п.1.1 условия эксплуатации указанного конвейера оцениваются как средни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Рекомендуем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СНОВНЫЕ ПРАВИЛА СТЫКОВКИ РЕЗИНОТКАНЕВЫХ КОНВЕЙЕРНЫХ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Стыковка резинотканевых конвейерных лент производится способами горячей и холодной вулканизации и механическим способ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При горячем способе вулканизации стыков резинотканевых лент используют переносные вулканизационные прессы, обеспечивающие давление на ленту не менее 1 МПа (10 кгс/см</w:t>
      </w:r>
      <w:r>
        <w:rPr/>
        <w:drawing>
          <wp:inline distT="0" distB="0" distL="0" distR="0">
            <wp:extent cx="10477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емпературу 150 °С, клей для промазки поверхностей стыка и прослоечных резин, обкладочная и прослоечная резины, растворители (бензин этилацетат) для разбавления клея в случае его загустева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зделка концов ленты производится ступеньками, длина которых указана в табл.1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Таблица 1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Длина ступенек стыка для резинотканевых лент при холодном и горячем способах вулканизаци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0"/>
        <w:gridCol w:w="1019"/>
        <w:gridCol w:w="1020"/>
        <w:gridCol w:w="1020"/>
        <w:gridCol w:w="1036"/>
        <w:gridCol w:w="839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рочность тканевой прокладки, Н/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ина средних ступенек,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ина крайних ступенек, м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Длину стыка (</w:t>
      </w:r>
      <w:r>
        <w:rPr/>
        <w:drawing>
          <wp:inline distT="0" distB="0" distL="0" distR="0">
            <wp:extent cx="238125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) определяют по формуле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162877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,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</w:t>
      </w:r>
      <w:r>
        <w:rPr/>
        <w:drawing>
          <wp:inline distT="0" distB="0" distL="0" distR="0">
            <wp:extent cx="1905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длина средней ступеньки, мм (табл.1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857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прокладок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428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заделки стыка, мм (табл.2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ленты,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Ширина заделки стыка резинотканевых лент при горячем способе вулканиз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2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000000"/>
          <w:lang w:val="en-US"/>
        </w:rPr>
        <w:t>мм</w:t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4"/>
        <w:gridCol w:w="1005"/>
        <w:gridCol w:w="1035"/>
        <w:gridCol w:w="1020"/>
        <w:gridCol w:w="1005"/>
        <w:gridCol w:w="1005"/>
        <w:gridCol w:w="1005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Ширина ленты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6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До 1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Св. 1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Ширина заделки стыка </w:t>
            </w:r>
            <w:r>
              <w:rPr/>
              <w:drawing>
                <wp:inline distT="0" distB="0" distL="0" distR="0">
                  <wp:extent cx="1428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Средний расход материалов при стыковке лент приведен в табл.3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color w:val="000000"/>
          <w:lang w:val="en-US"/>
        </w:rPr>
        <w:t>Таблица 3</w:t>
      </w:r>
    </w:p>
    <w:p>
      <w:pPr>
        <w:pStyle w:val="Normal"/>
        <w:bidi w:val="0"/>
        <w:ind w:left="0" w:right="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30"/>
        <w:gridCol w:w="14"/>
        <w:gridCol w:w="2520"/>
      </w:tblGrid>
      <w:tr>
        <w:trPr/>
        <w:tc>
          <w:tcPr>
            <w:tcW w:w="5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Наименование матери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редний расход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тыка, к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Горячая вулк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. Клей резиновый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. Клей "Лейконат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15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. Резина прослоечная толщиной 0,5+1,0 мм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Резина обкладочная каландрованная толщиной 2 мм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. Бензин БР-1 (БР-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. Этилацета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  <w:tr>
        <w:trPr/>
        <w:tc>
          <w:tcPr>
            <w:tcW w:w="766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Холодная вулкан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7. Клей резиновый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8. Клей "Лейконат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15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9. Бензин БР-1 (БР-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. Этилацет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color w:val="000000"/>
          <w:lang w:val="en-US"/>
        </w:rPr>
        <w:t xml:space="preserve">______________    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Марки клеев и резин указываются в сопроводительных документах на ленту и в отраслевых инструкциях по стыковке лент.</w:t>
      </w:r>
    </w:p>
    <w:p>
      <w:pPr>
        <w:pStyle w:val="Normal"/>
        <w:bidi w:val="0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ежим вулканизации стыков резинотканевых лент приведен на чертеже. Плиты вулканизационного пресса снимают с ленты после их охлаждения до температуры 70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2857500" cy="2847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При холодном способе стыковки резинотканевых лент длина ступенек определяется по табл.1, длина стыка - по формуле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295400" cy="428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где  </w:t>
      </w:r>
      <w:r>
        <w:rPr/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длина средней ступеньки, мм (табл.1)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857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о прокладок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ширина ленты,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едний расход материалов приведен в табл.3. Стык для набора полной прочности должен быть выдержан в течение 24 ч без пуска конвейера под нагрузко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арантийный срок хранения резин и клеев должен соответствовать срокам, указанным в НТД на эти материал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6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бязательное 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ИСПЫТАНИЕ ТРУДНОВОСПЛАМЕНЯЮЩИХСЯ КОНВЕЙЕРНЫХ Л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НА ВОСПЛАМЕНЯЕМОСТЬ ПРИ ТРЕНИИ НА БАРАБАНЕ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Испытание при трении на барабане проводят на стенде с вращающимся барабаном в режиме полной пробуксовки образца ленты относительно поверхности барабан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Сущность метода заключается в визуальном наблюдении невоспламеняемости (воспламеняемости) ленты в результате трения поверхности барабана относительно образца и в установлении максимальной температуры барабана в процессе испыта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Испытания проводят на трех образцах длиной (1600±50) мм и шириной (150±5) мм, вырезанных из готовой ленты по основ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разцы вырезают, отступая от борта ленты не менее чем на 100 мм и не менее чем на 1 м от конца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Схема и основные размеры стенда должны соответствовать чертежу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3810000" cy="3324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1 - станина; 2 - груз; 3 - рычаг; 4 - штурвал; 5 - нижний зажим; 6 - верхний зажим; 7 - образец лен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(сбегающая ветвь); 8 - образец ленты (набегающая ветвь); 9 - барабан; 10 - привод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lang w:val="en-US"/>
        </w:rPr>
      </w:pPr>
      <w:r>
        <w:rPr>
          <w:color w:val="000000"/>
          <w:lang w:val="en-US"/>
        </w:rPr>
        <w:t>5. Основные параметры стенда:</w:t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920" w:type="dxa"/>
        <w:jc w:val="left"/>
        <w:tblInd w:w="27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55"/>
        <w:gridCol w:w="1664"/>
      </w:tblGrid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ощность двига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7,5±0,5) кВт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исло оборотов двиг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1500±50) мин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иаметр бараб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200±5) мм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лина бараб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300±5) мм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линейная скорость вращения бараб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2,0±0,1) м/с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общая длина рычаг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375±1) мм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длина плеча рычага до точки приложения нагрузки на образец лен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(75±1) мм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максимальное натяжение образца ленты в сбегающей ветв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50 Н 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угол обхвата барабана лентой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(180±5)°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Для создания натяжения в сбегающей ветви стенд должен быть укомплектован набором грузов массой (3,0±0,5), (15,0±0,5) и (25,0±1,0) кг, поверенными в установленном поряд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7. Для измерения температуры барабана применяют термометр термоэлектрический хромель-копелевый поверхностный типа ТХКП-541 с пределом измерения (0-600)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70"/>
        <w:jc w:val="both"/>
        <w:rPr/>
      </w:pPr>
      <w:r>
        <w:rPr>
          <w:color w:val="000000"/>
        </w:rPr>
        <w:t>Термометр должен быть вмонтирован в тело обечайки барабан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8. Перед испытанием один конец образца ленцы (набегающая ветвь) закрепляется в верхний зажим стенда, другой конец образца (сбегающая ветвь) закрепляется в нижний зажи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9. В сбегающей ветви образца ленты посредством рычага и грузов создается натяжение, достаточное для плотного прилегания ленты (визуальный контроль - по отсутствию зазора между барабаном и образцом ленты в точках пересечения окружности барабана с его вертикальной осью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0. При нагружении сбегающей ветви образца при неподвижном состоянии барабана и в дальнейшем в процессе всего цикла испытания рычаг должен занимать горизонтальное положение, которое создается за счет перемещения образца ленты с помощью штурвал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1. Включением двигателя стенда осуществляется вращение барабана и создается плотное прижатие поверхности ленты на участке контакта ленты с барабан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2. При испытании на первой минуте после включения двигателя к концу рычага подвешивается груз массой (3,0±0,5) кг, на третьей минуте - (15,0±0,5) кг, на десятой минуте - (25,0±1,0) кг, что обеспечивает натяжение в образце ленты соответственно (150, 750 и 1260) Н (15, 75 и 125) кгс. Время измеряют секундомером второго класса точност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3. Испытания продолжают до воспламенения или разрушения образцов ленты, после чего двигатель выключаю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4. При разрушении образца ленты до истечения десятой минуты испытания проводят при грузах массой (3,0±0,5) и (15,0±0,5) кг (соответственно установленных на первой и третьей минутах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5. При испытании проводят визуальное наблюдение за воспламеняемостью (невоспламеняемостью) образца ленты, а также с помощью термометра определяют максимальную температуру поверхности барабана, развившуюся в результате трения барабана относительно образца ленты, которая не должна превышать 300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6. Лента считается выдержавшей испытание, если ни один из трех образцов не воспламенился до разрушения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 Требования безопасности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1. Помещение для испытаний должно быть оборудовано приточно-вытяжной вентиляцией и средствами пожаротушения (асбестовое одеяло, песок, углекислотный огнетушитель). Пользоваться водой запрещаетс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2. Стенд должен быть оборудован местной вытяжной вентиляцией, которая должна быть включена в работу в процессе всего цикла испытания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3. Электрооборудование стенда должно быть заземлено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4. Предельно допустимая концентрация вредных веществ в воздухе в процессе испытания не должна превышать: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0 мг/м</w:t>
      </w:r>
      <w:r>
        <w:rPr/>
        <w:drawing>
          <wp:inline distT="0" distB="0" distL="0" distR="0">
            <wp:extent cx="1047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окиси углерода;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 мг/м</w:t>
      </w:r>
      <w:r>
        <w:rPr/>
        <w:drawing>
          <wp:inline distT="0" distB="0" distL="0" distR="0">
            <wp:extent cx="1047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для хлористого водород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5. Определение содержания в воздухе НС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и СО проводят методами, изложенными в книге "Методы определения вредных веществ в воздухе", авторы М.С.Быховская, С.Л.Гинзбург, О.Д.Хализова, М., "Медицина", 1966, с.69, 240-250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6. При повышении концентрации хлористого водорода и окиси углерода в воздухе выше допустимых, а также в аварийных ситуациях пользуются противогазом марки СО (белая коробка) или марки М (красная коробка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7. При проведении испытаний не допускается приближать руки к вращающемуся барабану на расстояние менее 20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8. Категорически запрещается измерять температуру барабана при его вращении до полной остановки барабан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7.9. Во время проведения испытаний в помещении должно быть не менее двух челове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8. На рабочем участке должна быть инструкция по технике безопасности и промышленной санитар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7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бязательн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ИСПЫТАНИЕ ТРУДНОВОСПЛАМЕНЯЮЩИХСЯ КОНВЕЙЕРНЫХ ЛЕНТ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НА ПОВЕРХНОСТНОЕ ЭЛЕКТРИЧЕСКОЕ СОПРОТИВЛЕНИЕ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Испытания проводят на трех образцах ленты с двух сторон при температуре окружающего воздуха (20±5) 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и относительной влажности (55±5) %. Отобранные образцы лент перед испытаниями должны быть выдержаны в указанных условиях не менее 2 ч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разцы для испытания должны быть размером не менее 300х30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бразцы вырезают, отступая от конца ленты не менее чем на 1 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Для удаления с поверхности ленты талька, следов масла и других загрязнений образцы тщательно протирают бензином марки БР-1 и БР-2 по ГОСТ 443-76 или этиловым спиртом по ГОСТ 18300-72, ГОСТ 17299-78. Под образец подкладывают лист полиэтилена высокой или низкой плотности (ГОСТ 16337-77 или ГОСТ 16338-77) или другого твердого электроизоляционного материала с удельным поверхностным электрическим сопротивлением не менее 10</w:t>
      </w:r>
      <w:r>
        <w:rPr/>
        <w:drawing>
          <wp:inline distT="0" distB="0" distL="0" distR="0">
            <wp:extent cx="1524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м, измеренным по ГОСТ 6433.2-71. Лист полиэтилена должен быть размером не менее 350х350 мм и толщиной не менее 1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Жидкий проводник (10%-ный раствор кальцинированной соды по ГОСТ 5100-73) наносят на металлическую поверхность электродов, которая соприкасается с образцо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Два латунных электрода устанавливают следующим образом: внутри кольцевого заземленного электрода с наружным диаметром (150±1) мм, внутренним (125,0±0,1) мм массой (900±10) г помещают цилиндрический высоковольтный электрод диаметром (25,0±0,1) мм и массой (115±5) г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заимное расположение электродов устанавливают шаблоном (чертеж) с допускаемым смещением от центра ±2,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3333750" cy="19240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_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* Размеры для справок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 К электродам присоединяют прибор (тераомметр типа Е6-3, Е6-13, Е6-10, МОМ-4). Измерительное напряжение постоянного тока должно быть не менее 100 В. Электрическое сопротивление испытуемого образца фиксируется в течение 2-3 мин по показаниям прибор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. Выдержавшими испытание считают ленты, электрическое сопротивление которых ни в одном из образцов не превышает нормируемое значени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>ПРИЛОЖЕНИЕ 8</w:t>
      </w:r>
    </w:p>
    <w:p>
      <w:pPr>
        <w:pStyle w:val="Normal"/>
        <w:bidi w:val="0"/>
        <w:ind w:left="0" w:right="0" w:firstLine="225"/>
        <w:jc w:val="right"/>
        <w:rPr/>
      </w:pPr>
      <w:r>
        <w:rPr>
          <w:color w:val="000000"/>
        </w:rPr>
        <w:t xml:space="preserve">Рекомендуем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МАРКИРОВКА РЕЗИНОТКАНЕВЫХ КОНВЕЙЕРНЫХ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На чертеже приведены пример и основные размеры маркировки резинотканевых конвейерных лент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3333750" cy="1219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Буквенные и цифровые индексы обозначают ленту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0006, типа 2, теплостойкую 2Т1 шириной 1000 мм из пяти прокладок ткани </w:t>
      </w:r>
      <w:r>
        <w:rPr>
          <w:color w:val="000000"/>
          <w:lang w:val="en-US"/>
        </w:rPr>
        <w:t>TK</w:t>
      </w:r>
      <w:r>
        <w:rPr>
          <w:color w:val="000000"/>
        </w:rPr>
        <w:t>-200-2, с обкладками из резины Т-1 толщиной 6 и 2 мм, изготовленную Лисичанским заводом РТИ в 1978 г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азмеры маркировки должны быть не менее приведенных на чертеж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9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Справочн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МАССА (РАСЧЕТНАЯ) КОНВЕЙЕРНЫХ ЛЕНТ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асса (расчетная) 1 м</w:t>
      </w:r>
      <w:r>
        <w:rPr/>
        <w:drawing>
          <wp:inline distT="0" distB="0" distL="0" distR="0">
            <wp:extent cx="1047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нвейерных лент в килограммах с наружными обкладками разной толщины и каркасом из тканей различных типов приведена в таблиц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1889"/>
        <w:gridCol w:w="1066"/>
        <w:gridCol w:w="1095"/>
        <w:gridCol w:w="1079"/>
        <w:gridCol w:w="114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ип ткани тягового каркас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Толщина наружных обкладок, мм 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Число тканевых проклад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КНЛ-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,0/1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8,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,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БКНЛ-65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0/2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9,7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0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1,5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,4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А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1,6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,8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К-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2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4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4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TK-200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,5/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6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,4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8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0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0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ЛК-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4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2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А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3,7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7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2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1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6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1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6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ЛК-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3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7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4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7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4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1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К-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4,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3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7,4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0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6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6,4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9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2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/3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0,0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6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3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4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МК-400-120-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0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3,2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5,4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,0/2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1,2 </w:t>
            </w:r>
          </w:p>
        </w:tc>
        <w:tc>
          <w:tcPr>
            <w:tcW w:w="1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3,4 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5,6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7,8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,0/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4,8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7,0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29,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1,4 </w:t>
            </w:r>
          </w:p>
        </w:tc>
      </w:tr>
    </w:tbl>
    <w:p>
      <w:pPr>
        <w:pStyle w:val="Normal"/>
        <w:widowControl w:val="false"/>
        <w:bidi w:val="0"/>
        <w:ind w:left="0" w:right="0" w:firstLine="45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мечание. В графе "Толщина наружных обкладок" в числителе приведена номинальная толщина резиновой обкладки рабочей поверхности, а в знаменателе - нерабочей поверхности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Указанные расчетные данные предназначены для определения массы свернутой в бухту ленты и выбора подъемно-транспортных механизмов соответствующей грузоподъемности, применяемых при хранении или транспортировании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Максимальная масса 1 м</w:t>
      </w:r>
      <w:r>
        <w:rPr/>
        <w:drawing>
          <wp:inline distT="0" distB="0" distL="0" distR="0">
            <wp:extent cx="1047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дно-, двухпрокладочных лент типа 4 и двухпрокладочных лент типов 2 и 3 из тканей любого типа с наружными обкладками рабочей поверхности толщиной 1,0 мм и нерабочей поверхности ленты толщиной 1,0 мм составляет 3,0 кг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ри изменении толщины резиновых обкладок лент всех типов и видов на 1 мм масса (расчетная) лент изменяется на 1,2 кг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РИЛОЖЕНИЕ 10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бязательно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ОПРЕДЕЛЕНИЕ ТОЛЩИНЫ НАРУЖНЫХ РЕЗИНОВЫХ ОБКЛАДОК С ПОМОЩЬЮ 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ИЗМЕРИТЕЛЬНОГО МИКРОСКОПА (МЕТОД Б)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Сущность метода состоит в измерении толщины наружных резиновых обкладок готовых лент с помощью микроскопа с малым увеличением.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1. Метод отбора образцов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. Из готовой ленты отбирают не менее чем через 8 ч вулканизации кусок ленты (пробу) длиной 10-25 мм и шириной, равной ширине ленты. Пробу необходимо вырезать, отступая от конца ленты не менее 1 м, от участков ленты, не имеющих гофро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Поверхность пробы должна соответствовать требованиям, указанным в п.2.13 настоящего стандарт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Из пробы равномерно по всей ширине вырезают восемь образцов (прямоугольных пластинок) длиной не более 100 мм (чертеж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2381250" cy="2124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bidi w:val="0"/>
        <w:ind w:left="0" w:righ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2. Аппаратура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Микроскоп измерительный любого типа, обеспечивающий диапазон измерений от 0 до 10 мм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Рулетка металлическая измерительная по ГОСТ 7502-89 с ценой деления 1 мм или любой измерительный инструмент, обеспечивающий измерение с погрешностью ±2 мм.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3. Подготовка к испытанию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Микроскоп устанавливают на массивном основании (плита, стол) в помещении, где вибрация не превышает нормы, установленной для принятого типа микроскоп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3.2. Образец устанавливают на предметном столе микроскопа таким образом, чтобы поверхность среза была обращена к тубусу.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4. Измерение толщины обкладки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1. Толщину обкладки измеряют при температуре помещения (23±5) °С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 Для измерения толщины обкладки сначала добиваются резкого изображения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1. Проводят грубую фокусировку, перемещая от руки тубус микроскопа по стойке и закрепляют его в нужном положении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2. При помощи реечного механизма устанавливают тубус до четкого изображения поверхности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3. С помощью диоптрийной наводки окуляра фиксируют его на вертикальную оптическую ось так, чтобы в поле зрения был четко виден срез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2.4. Поворачивая столик микроскопа, устанавливают вертикальную ось параллельно наружной границе рабочей обкладки лен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3. Вращая микрометрический винт, совмещают вертикальную ось с наружной границей рабочей обкладки (положение 1) и делают отсчет показаний на микрометрической головке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4. При помощи микрометрического механизма подводят вертикальную ось к наружным выступам верхней тканевой прокладки (положение 2) и делают отсчет показаний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.5. По разности между отсчетами в первом и втором положении определяют значение толщины рабочей обкладки </w:t>
      </w:r>
      <w:r>
        <w:rPr/>
        <w:drawing>
          <wp:inline distT="0" distB="0" distL="0" distR="0">
            <wp:extent cx="16192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.6. Толщину нерабочей резиновой обкладки </w:t>
      </w:r>
      <w:r>
        <w:rPr/>
        <w:drawing>
          <wp:inline distT="0" distB="0" distL="0" distR="0">
            <wp:extent cx="1809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змеряют таким же образом с противоположной стороны образц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4.7. Измерения проводят на восьми образцах, на каждом образце делают по одному измерению толщины рабочей и нерабочей обкладок.    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5. Обработка результатов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.1. За результат испытаний принимают среднее арифметическое результатов полученных восьми измерений. При подсчете среднего значения результат округляют до первого десятичного знак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Текст документа сверен по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официальное изда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М.: Издательство стандартов, 1993 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color w:val="000000"/>
        </w:rPr>
        <w:t xml:space="preserve">ГОСТ 20-85 Ленты конвейерные резинотканевые. Технические услов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-5)</w:t>
      </w:r>
    </w:p>
    <w:p>
      <w:pPr>
        <w:pStyle w:val="Heading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44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0-8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Принявший орган:</w:t>
      </w:r>
      <w:r>
        <w:rPr>
          <w:color w:val="000000"/>
        </w:rPr>
        <w:t xml:space="preserve"> Госстандарт СССР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Статус:</w:t>
      </w:r>
      <w:r>
        <w:rPr>
          <w:color w:val="000000"/>
        </w:rPr>
        <w:t xml:space="preserve"> Действующ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Тип документа:</w:t>
      </w:r>
      <w:r>
        <w:rPr>
          <w:color w:val="000000"/>
        </w:rPr>
        <w:t xml:space="preserve"> Нормативно-технический документ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Дата начала действия:</w:t>
      </w:r>
      <w:r>
        <w:rPr>
          <w:color w:val="000000"/>
        </w:rPr>
        <w:t xml:space="preserve"> 01.01.1987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>Опубликован:</w:t>
      </w:r>
      <w:r>
        <w:rPr>
          <w:color w:val="000000"/>
        </w:rPr>
        <w:t xml:space="preserve"> официальное издание, М.: Издательство стандартов, 1993 го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Дата редакции: </w:t>
      </w:r>
      <w:r>
        <w:rPr>
          <w:color w:val="000000"/>
        </w:rPr>
        <w:t>01.03.1993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Приняты изменения, опубликованные в ИУСе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1-</w:t>
      </w:r>
      <w:r>
        <w:rPr>
          <w:color w:val="000000"/>
          <w:lang w:val="en-US"/>
        </w:rPr>
        <w:t>VII</w:t>
      </w:r>
      <w:r>
        <w:rPr>
          <w:color w:val="000000"/>
        </w:rPr>
        <w:t>-8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-</w:t>
      </w:r>
      <w:r>
        <w:rPr>
          <w:color w:val="000000"/>
          <w:lang w:val="en-US"/>
        </w:rPr>
        <w:t>IV</w:t>
      </w:r>
      <w:r>
        <w:rPr>
          <w:color w:val="000000"/>
        </w:rPr>
        <w:t>-8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3-</w:t>
      </w:r>
      <w:r>
        <w:rPr>
          <w:color w:val="000000"/>
          <w:lang w:val="en-US"/>
        </w:rPr>
        <w:t>V</w:t>
      </w:r>
      <w:r>
        <w:rPr>
          <w:color w:val="000000"/>
        </w:rPr>
        <w:t>-8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4-</w:t>
      </w:r>
      <w:r>
        <w:rPr>
          <w:color w:val="000000"/>
          <w:lang w:val="en-US"/>
        </w:rPr>
        <w:t>V</w:t>
      </w:r>
      <w:r>
        <w:rPr>
          <w:color w:val="000000"/>
        </w:rPr>
        <w:t>-9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5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93 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color w:val="000000"/>
        </w:rPr>
        <w:t xml:space="preserve">Ссылает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7502-98 Рулетки измерительные металлические. Технические услов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России от 27.07.199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0-с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7.07.199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502-9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5152-69 ЕСЗКС. Изделия резиновые технические для районов с тропическим климатом. Общие требован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-6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9.12.196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9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9.12.196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5152-6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7299-78 Спирт этиловый технический. Технические услов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1.06.197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1.06.197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299-7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4192-96 Маркировка грузов (с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России от 18.06.199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1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18.06.199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192-9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8300-87 Спирт этиловый ректификованный технический. Технические услов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6.06.19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0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6.06.19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300-8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6433.2-71 (СТ СЭВ 2411-80) Материалы электроизоляционные твердые. Методы определения электрического сопротивления при постоянном напряжении (с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4.05.1971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0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4.05.1971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433.2-7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9.024-74 (СТ СЭВ 2049-79, СТ СЭВ 2048-79) ЕСЗКС. Резины. Методы испытаний на стойкость к термическому старению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-5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6.04.1974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0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6.04.1974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.024-7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263-75 (СТ СЭВ 1198-78) Резина. Метод определения твердости по Шору А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, 4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1.01.197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1.01.197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63-7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270-75 Резина. Метод определения упругопрочностных свойств при растяжении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03.02.198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3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03.02.198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0-7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408-78 Резина. Методы определения морозостойкости при растяжении (с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9.06.197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73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9.06.197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08-7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6768-75 (СТ СЭВ 6020-87) Резина и прорезиненная ткань. Метод определения прочности связи между слоями при расслоении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16.04.197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6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16.04.197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768-7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5100-85 Сода кальцинированная техническая. Технические условия (с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05.03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05.03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100-8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9700-91 Ткани смешанные технические для конвейерных лент. Технические услов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8.12.1991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24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8.12.1991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9700-9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18215-87 Ткани полиамидные технические для конвейерных лент и плоских приводных ремней. Технические услов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3.12.19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84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3.12.19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215-8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6337-77 Полиэтилен высокого давления. Технические услов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11.10.197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42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11.10.197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37-7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6338-85 Полиэтилен низкого давления. Технические условия (с Изменением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27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38-8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21650-76 Средства скрепления тарно-штучных грузов в транспортных пакетах. Общие требован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5.03.197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9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5.03.1976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1650-7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color w:val="000000"/>
        </w:rPr>
        <w:t xml:space="preserve">На него ссыл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ГОСТ Р 52274-2004 Электростатическая искробезопасность. Общие технические требования и методы испытаний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риказ Ростехрегулирования от 30.11.2004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1-ст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Р от 30.11.2004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52274-2004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П 12-103-2002 Пути наземные рельсовые крановые. Проектирование, устройство и эксплуатац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роя России от 27.02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Свод правил (СП) от 27.02.2003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2-103-200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Своды правил по проектированию и строительству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Номенклатуре продукции и услуг (работ), подлежащих обязательной сертификации и Номенклатуре продукции, соответствие которой может быть подтверждено декларацией о соответствии (с изменениями на 8 февраля 2006 года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России от 30.07.2002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4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Д 34.11.324-90 Методика выполнения измерений массы твердого топлива, поступающего на тепловые электростанции, автоматическими конвейерными весами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РД от 12.10.199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4.11.324-9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риказ Главного научно-технического управления энергетики и электрификации Минэнерго СССР от 12.10.199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собие по проектированию конвейерного транспорта. Ленточные конвейеры (к СНиП 2.05.07-85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обие от 01.01.198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.05.07-8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Инструктивно-методические документы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НТП 18-85 Общесоюзные нормы технологического проектирования предприятий нерудных строительных материалов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риказ Минстройматериалов СССР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80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ОНТП от 20.12.198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8-8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Нормативные документы, принимаемые отраслевыми министерствам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953.3-79 Бронзы оловянные. Методы определения олова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10.10.197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89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10.10.197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953.3-7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23831-79 Ремни плоские приводные резинотканевые. Технические услов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, 2, 3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07.09.197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37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07.09.197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3831-7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8097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ГОСТ 15152-69 ЕСЗКС. Изделия резиновые технические для районов с тропическим климатом. Общие требования (с Изменениям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-6)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Постановление Госстандарта СССР от 29.12.196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9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ГОСТ от 29.12.196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5152-6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Государственные стандарты и другие документы Госстандарта России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color w:val="000000"/>
        </w:rPr>
        <w:t xml:space="preserve">Тематик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Строительство и архитектура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Капитальное строительство (общие вопросы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Строительное производство (К 12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Мобильные здания и сооружения, оснастка, инвентарь и инструмент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Оснастка строительных организаций (К 71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одъемно-транспортное оборудование непрерывного действия (53.040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Подъемно-транспортное оборудование (53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Компоненты для конвейеров (53.040.20)</w:t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lang w:val="en-US"/>
        </w:rPr>
        <w:t>Хозяйственная деятельност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6.png"/><Relationship Id="rId53" Type="http://schemas.openxmlformats.org/officeDocument/2006/relationships/image" Target="media/image13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14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14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10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45.png"/><Relationship Id="rId83" Type="http://schemas.openxmlformats.org/officeDocument/2006/relationships/image" Target="media/image10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14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53.png"/><Relationship Id="rId99" Type="http://schemas.openxmlformats.org/officeDocument/2006/relationships/image" Target="media/image23.png"/><Relationship Id="rId100" Type="http://schemas.openxmlformats.org/officeDocument/2006/relationships/image" Target="media/image25.png"/><Relationship Id="rId101" Type="http://schemas.openxmlformats.org/officeDocument/2006/relationships/image" Target="media/image54.png"/><Relationship Id="rId102" Type="http://schemas.openxmlformats.org/officeDocument/2006/relationships/image" Target="media/image54.png"/><Relationship Id="rId103" Type="http://schemas.openxmlformats.org/officeDocument/2006/relationships/image" Target="media/image54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4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4.png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4.png"/><Relationship Id="rId115" Type="http://schemas.openxmlformats.org/officeDocument/2006/relationships/image" Target="media/image54.png"/><Relationship Id="rId116" Type="http://schemas.openxmlformats.org/officeDocument/2006/relationships/image" Target="media/image54.png"/><Relationship Id="rId117" Type="http://schemas.openxmlformats.org/officeDocument/2006/relationships/image" Target="media/image54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4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4.png"/><Relationship Id="rId124" Type="http://schemas.openxmlformats.org/officeDocument/2006/relationships/image" Target="media/image54.png"/><Relationship Id="rId125" Type="http://schemas.openxmlformats.org/officeDocument/2006/relationships/image" Target="media/image54.png"/><Relationship Id="rId126" Type="http://schemas.openxmlformats.org/officeDocument/2006/relationships/image" Target="media/image54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036</Words>
  <Characters>87168</Characters>
  <CharactersWithSpaces>74306</CharactersWithSpaces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43:00Z</dcterms:created>
  <dc:creator>1</dc:creator>
  <dc:description/>
  <dc:language>en-US</dc:language>
  <cp:lastModifiedBy/>
  <dcterms:modified xsi:type="dcterms:W3CDTF">2007-06-19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